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autoSpaceDE w:val="false"/>
        <w:spacing w:lineRule="auto" w:line="360"/>
        <w:jc w:val="center"/>
        <w:outlineLvl w:val="0"/>
        <w:rPr>
          <w:rFonts w:ascii="AT*Centurion Old;Times New Roman" w:hAnsi="AT*Centurion Old;Times New Roman" w:cs="AT*Centurion Old;Times New Roman"/>
          <w:b/>
          <w:b/>
          <w:bCs/>
          <w:caps/>
          <w:color w:val="FF0000"/>
          <w:sz w:val="28"/>
          <w:szCs w:val="28"/>
        </w:rPr>
      </w:pPr>
      <w:r>
        <w:rPr>
          <w:rFonts w:cs="AT*Centurion Old;Times New Roman" w:ascii="AT*Centurion Old;Times New Roman" w:hAnsi="AT*Centurion Old;Times New Roman"/>
          <w:b/>
          <w:bCs/>
          <w:caps/>
          <w:color w:val="FF0000"/>
          <w:sz w:val="28"/>
          <w:szCs w:val="28"/>
        </w:rPr>
        <w:t xml:space="preserve">BOŽSKÁ LITURGIA </w:t>
        <w:br/>
        <w:t xml:space="preserve">NÁŠHO OTCA SVÄTÉHO </w:t>
        <w:br/>
        <w:t>JÁNA ZLATOÚSTEHO</w:t>
      </w:r>
      <w:r>
        <w:fldChar w:fldCharType="begin"/>
      </w:r>
      <w:r>
        <w:rPr/>
        <w:instrText xml:space="preserve"> TC "BOŽSKÁ LITURGIA _x000b_NÁŠHO OTCA SVÄTÉHO _x000b_JÁNA ZLATOÚSTEH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bCs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bCs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na začiatku liturgie stoj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ožehnané kráľovstvo Otca i Syna i Svä</w:t>
        <w:softHyphen/>
        <w:t>tého Ducha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Veľk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odlime sa v pokoji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 opakuje po každej prosbe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pokoj zhora a za spásu našich duší modlime sa k Pánovi.</w:t>
      </w:r>
    </w:p>
    <w:p>
      <w:pPr>
        <w:pStyle w:val="Normal"/>
        <w:tabs>
          <w:tab w:val="clear" w:pos="708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00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000000"/>
          <w:sz w:val="21"/>
          <w:szCs w:val="21"/>
        </w:rPr>
        <w:t>Za mier na celom svete, za blaho svätých Božích cirkví a za zjednotenie všetkých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00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tento svätý chrám a za tých, čo doň vstupujú s vierou, nábožnosťou a s Božou bázňou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Za veľkňaza všeobecnej Cirkvi, nášho Svätého Otca 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rímskeho pápeža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Za nášho najosvietenejšieho otca arcibiskupa a metropolitu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, bohumilého otca biskup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za ctihodných kňazov a diakonov v Kristovi, za všetko duchovenstvo a ľud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tých, čo spravujú a ochraňujú našu krajinu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Za toto mesto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(aleb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Z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a túto obec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aleb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Za tento svätý dom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)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za všetky mestá, obce, krajiny a za tých, ktorí v nich podľa viery žijú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priaznivé počasie, hojnosť plodov zeme a za pokojné časy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cestujúcich, chorých, trpiacich, zajatých a za ich záchranu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oslobodenie od všetkého nášho zármutku, hnevu a núdze,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staň sa a spas nás, zmiluj sa a zachráň nás, Bože, svojou milosť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resvätú, prečistú, preblahoslavenú a slávnu Vládkyňu našu, Bohorodičku Máriu, vždy Pannu i všetkých svätých spomínajúc, sami seba, druh druha i celý náš život Kristu Bohu odd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Tebe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Lebo tebe patrí všetka sláva, česť a poklo</w:t>
        <w:softHyphen/>
        <w:t>na, Otcu i Synu i Svätému Duchu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Nasledujú antifó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Prvá antifó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firstLine="170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firstLine="170"/>
        <w:outlineLvl w:val="3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aždodenná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ind w:firstLine="170"/>
        <w:outlineLvl w:val="3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360"/>
        <w:jc w:val="both"/>
        <w:outlineLvl w:val="3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Dobré je oslavovať Pána a ospevovať meno tvoje, Najvyšší. Na príhovor Bohorodičky, Spasiteľu, spas ná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Predobrazujú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000000"/>
          <w:sz w:val="10"/>
          <w:szCs w:val="10"/>
        </w:rPr>
      </w:pPr>
      <w:r>
        <w:rPr>
          <w:rFonts w:cs="AT*Centurion Old;Times New Roman" w:ascii="AT*Centurion Old;Times New Roman" w:hAnsi="AT*Centurion Old;Times New Roman"/>
          <w:b/>
        </w:rPr>
        <w:t>1. Dobrore</w:t>
      </w:r>
      <w:r>
        <w:rPr>
          <w:b/>
        </w:rPr>
        <w:t>č,</w:t>
      </w:r>
      <w:r>
        <w:rPr>
          <w:rFonts w:cs="AT*Centurion Old;Times New Roman" w:ascii="AT*Centurion Old;Times New Roman" w:hAnsi="AT*Centurion Old;Times New Roman"/>
          <w:b/>
        </w:rPr>
        <w:t xml:space="preserve"> duša moja, Pánovi a celé moje vnútro Jeho menu svätému. Požehnaný si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00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00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Druhá antifó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aždodenn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án kraľuje, velebou sa zaodel, zaodel sa Pán, udatnosťou sa prepásal. Na príhovor tvojich svätých, Spasiteľu, spas ná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Predobrazujú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1. Chvá</w:t>
      </w:r>
      <w:r>
        <w:rPr>
          <w:b/>
        </w:rPr>
        <w:t>ľ</w:t>
      </w:r>
      <w:r>
        <w:rPr>
          <w:rFonts w:cs="AT*Centurion Old;Times New Roman" w:ascii="AT*Centurion Old;Times New Roman" w:hAnsi="AT*Centurion Old;Times New Roman"/>
          <w:b/>
        </w:rPr>
        <w:t xml:space="preserve"> duša moja Pána , celý život chcem chváli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 xml:space="preserve"> Pána, svojmu Bohu spieva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 xml:space="preserve"> kým len budem ži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a posta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b/>
          <w:color w:val="FF0000"/>
        </w:rPr>
        <w:t>Ľud:</w:t>
      </w:r>
      <w:r>
        <w:rPr>
          <w:b/>
        </w:rPr>
        <w:t xml:space="preserve"> </w:t>
      </w:r>
      <w:r>
        <w:rPr>
          <w:rFonts w:cs="AT*Centurion Old;Times New Roman" w:ascii="AT*Centurion Old;Times New Roman" w:hAnsi="AT*Centurion Old;Times New Roman"/>
          <w:b/>
        </w:rPr>
        <w:t>Sláva Otcu i Synu i Svätému Duchu i teraz i vždycky i na veky vekov.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000000"/>
        </w:rPr>
        <w:t>Jednorodený Synu i Bo</w:t>
      </w:r>
      <w:r>
        <w:rPr>
          <w:rFonts w:cs="AT*Centurion Old;Times New Roman" w:ascii="AT*Centurion Old;Times New Roman" w:hAnsi="AT*Centurion Old;Times New Roman"/>
          <w:b/>
          <w:u w:val="single"/>
        </w:rPr>
        <w:t>žie</w:t>
      </w:r>
      <w:r>
        <w:rPr>
          <w:rFonts w:cs="AT*Centurion Old;Times New Roman" w:ascii="AT*Centurion Old;Times New Roman" w:hAnsi="AT*Centurion Old;Times New Roman"/>
          <w:b/>
        </w:rPr>
        <w:t xml:space="preserve"> Slovo, – nesmrteľný, a predsa si pre našu spásu </w:t>
      </w:r>
      <w:r>
        <w:rPr>
          <w:rFonts w:cs="AT*Centurion Old;Times New Roman" w:ascii="AT*Centurion Old;Times New Roman" w:hAnsi="AT*Centurion Old;Times New Roman"/>
          <w:b/>
          <w:u w:val="single"/>
        </w:rPr>
        <w:t>pri</w:t>
      </w:r>
      <w:r>
        <w:rPr>
          <w:rFonts w:cs="AT*Centurion Old;Times New Roman" w:ascii="AT*Centurion Old;Times New Roman" w:hAnsi="AT*Centurion Old;Times New Roman"/>
          <w:b/>
        </w:rPr>
        <w:t xml:space="preserve">jal telo – zo svätej Bohorodičky a vždy Panny </w:t>
      </w:r>
      <w:r>
        <w:rPr>
          <w:rFonts w:cs="AT*Centurion Old;Times New Roman" w:ascii="AT*Centurion Old;Times New Roman" w:hAnsi="AT*Centurion Old;Times New Roman"/>
          <w:b/>
          <w:u w:val="single"/>
        </w:rPr>
        <w:t>Már</w:t>
      </w:r>
      <w:r>
        <w:rPr>
          <w:rFonts w:cs="AT*Centurion Old;Times New Roman" w:ascii="AT*Centurion Old;Times New Roman" w:hAnsi="AT*Centurion Old;Times New Roman"/>
          <w:b/>
        </w:rPr>
        <w:t xml:space="preserve">ie, – a bez zmeny svojho božstva stal si </w:t>
      </w:r>
      <w:r>
        <w:rPr>
          <w:rFonts w:cs="AT*Centurion Old;Times New Roman" w:ascii="AT*Centurion Old;Times New Roman" w:hAnsi="AT*Centurion Old;Times New Roman"/>
          <w:b/>
          <w:u w:val="single"/>
        </w:rPr>
        <w:t>sa</w:t>
      </w:r>
      <w:r>
        <w:rPr>
          <w:rFonts w:cs="AT*Centurion Old;Times New Roman" w:ascii="AT*Centurion Old;Times New Roman" w:hAnsi="AT*Centurion Old;Times New Roman"/>
          <w:b/>
        </w:rPr>
        <w:t xml:space="preserve"> človekom. – Kríž si pretrpel, Kri</w:t>
      </w:r>
      <w:r>
        <w:rPr>
          <w:rFonts w:cs="AT*Centurion Old;Times New Roman" w:ascii="AT*Centurion Old;Times New Roman" w:hAnsi="AT*Centurion Old;Times New Roman"/>
          <w:b/>
          <w:u w:val="single"/>
        </w:rPr>
        <w:t>ste</w:t>
      </w:r>
      <w:r>
        <w:rPr>
          <w:rFonts w:cs="AT*Centurion Old;Times New Roman" w:ascii="AT*Centurion Old;Times New Roman" w:hAnsi="AT*Centurion Old;Times New Roman"/>
          <w:b/>
        </w:rPr>
        <w:t xml:space="preserve"> Bože, – smrť si smr</w:t>
      </w:r>
      <w:r>
        <w:rPr>
          <w:rFonts w:cs="AT*Centurion Old;Times New Roman" w:ascii="AT*Centurion Old;Times New Roman" w:hAnsi="AT*Centurion Old;Times New Roman"/>
          <w:b/>
          <w:u w:val="single"/>
        </w:rPr>
        <w:t>ťou</w:t>
      </w:r>
      <w:r>
        <w:rPr>
          <w:rFonts w:cs="AT*Centurion Old;Times New Roman" w:ascii="AT*Centurion Old;Times New Roman" w:hAnsi="AT*Centurion Old;Times New Roman"/>
          <w:b/>
        </w:rPr>
        <w:t xml:space="preserve"> premo</w:t>
        <w:softHyphen/>
        <w:t xml:space="preserve">hol. – Ako jeden vo svätej </w:t>
      </w:r>
      <w:r>
        <w:rPr>
          <w:rFonts w:cs="AT*Centurion Old;Times New Roman" w:ascii="AT*Centurion Old;Times New Roman" w:hAnsi="AT*Centurion Old;Times New Roman"/>
          <w:b/>
          <w:u w:val="single"/>
        </w:rPr>
        <w:t>Tro</w:t>
      </w:r>
      <w:r>
        <w:rPr>
          <w:rFonts w:cs="AT*Centurion Old;Times New Roman" w:ascii="AT*Centurion Old;Times New Roman" w:hAnsi="AT*Centurion Old;Times New Roman"/>
          <w:b/>
        </w:rPr>
        <w:t xml:space="preserve">jici, – v sláve rovný s Otcom i so Svätým </w:t>
      </w:r>
      <w:r>
        <w:rPr>
          <w:rFonts w:cs="AT*Centurion Old;Times New Roman" w:ascii="AT*Centurion Old;Times New Roman" w:hAnsi="AT*Centurion Old;Times New Roman"/>
          <w:b/>
          <w:u w:val="single"/>
        </w:rPr>
        <w:t>Du</w:t>
      </w:r>
      <w:r>
        <w:rPr>
          <w:rFonts w:cs="AT*Centurion Old;Times New Roman" w:ascii="AT*Centurion Old;Times New Roman" w:hAnsi="AT*Centurion Old;Times New Roman"/>
          <w:b/>
        </w:rPr>
        <w:t>chom, spas ná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Mal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Znova a znova modlime sa v pokoji k Pá</w:t>
        <w:softHyphen/>
        <w:t>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staň sa a spas nás, zmiluj sa a zachráň nás, Bože, svojou milosť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resvätú, prečistú, preblahoslavenú a slávnu Vládkyňu našu, Bohorodičku Máriu, vždy Pannu i všetkých svätých spomínajúc, sami seba, druh druha i celý náš život Kristu Bohu odd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Tebe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Lebo ty si Boh dobrý a láskavý k ľuďom a my ti vzdávame slávu, Otcu i Synu i Svätému Du</w:t>
        <w:softHyphen/>
        <w:t>chu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 sa posta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00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Tretia antifó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00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00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aždodenn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oďte, plesajme v Pánovi, oslavujme Boha, našu spásu. Spas nás, Synu Boží, obdivuhodný vo svojich svätých, tebe spievame: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redstúpme s chválospevmi pred jeho tvár a oslavujme ho žalmami. Spas nás, Synu Boží, obdivuhodný vo svojich svätých, tebe spievame: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Lebo Pán je veľký Boh a nad všetkými bohmi veľký Kráľ. Spas nás, Synu Boží, obdivuhodný vo svojich svätých, tebe spievame: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redobrazujúca, teda blaženstv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ane, spome</w:t>
      </w:r>
      <w:r>
        <w:rPr>
          <w:b/>
        </w:rPr>
        <w:t>ň</w:t>
      </w:r>
      <w:r>
        <w:rPr>
          <w:rFonts w:cs="AT*Centurion Old;Times New Roman" w:ascii="AT*Centurion Old;Times New Roman" w:hAnsi="AT*Centurion Old;Times New Roman"/>
          <w:b/>
        </w:rPr>
        <w:t xml:space="preserve"> si na m</w:t>
      </w:r>
      <w:r>
        <w:rPr>
          <w:b/>
        </w:rPr>
        <w:t>ň</w:t>
      </w:r>
      <w:r>
        <w:rPr>
          <w:rFonts w:cs="AT*Centurion Old;Times New Roman" w:ascii="AT*Centurion Old;Times New Roman" w:hAnsi="AT*Centurion Old;Times New Roman"/>
          <w:b/>
        </w:rPr>
        <w:t>a, ke</w:t>
      </w:r>
      <w:r>
        <w:rPr>
          <w:b/>
        </w:rPr>
        <w:t>ď</w:t>
      </w:r>
      <w:r>
        <w:rPr>
          <w:rFonts w:cs="AT*Centurion Old;Times New Roman" w:ascii="AT*Centurion Old;Times New Roman" w:hAnsi="AT*Centurion Old;Times New Roman"/>
          <w:b/>
        </w:rPr>
        <w:t xml:space="preserve"> prídeš do svojho krá</w:t>
      </w:r>
      <w:r>
        <w:rPr>
          <w:b/>
        </w:rPr>
        <w:t>ľ</w:t>
      </w:r>
      <w:r>
        <w:rPr>
          <w:rFonts w:cs="AT*Centurion Old;Times New Roman" w:ascii="AT*Centurion Old;Times New Roman" w:hAnsi="AT*Centurion Old;Times New Roman"/>
          <w:b/>
        </w:rPr>
        <w:t>ovst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chudobní v duchu, lebo ich je nebeské krá</w:t>
      </w:r>
      <w:r>
        <w:rPr>
          <w:b/>
        </w:rPr>
        <w:t>ľ</w:t>
      </w:r>
      <w:r>
        <w:rPr>
          <w:rFonts w:cs="AT*Centurion Old;Times New Roman" w:ascii="AT*Centurion Old;Times New Roman" w:hAnsi="AT*Centurion Old;Times New Roman"/>
          <w:b/>
        </w:rPr>
        <w:t>ovst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pla</w:t>
      </w:r>
      <w:r>
        <w:rPr>
          <w:b/>
        </w:rPr>
        <w:t>č</w:t>
      </w:r>
      <w:r>
        <w:rPr>
          <w:rFonts w:cs="AT*Centurion Old;Times New Roman" w:ascii="AT*Centurion Old;Times New Roman" w:hAnsi="AT*Centurion Old;Times New Roman"/>
          <w:b/>
        </w:rPr>
        <w:t>úci, lebo oni budú poteše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tichí, lebo oni budú dedi</w:t>
      </w:r>
      <w:r>
        <w:rPr>
          <w:b/>
        </w:rPr>
        <w:t>č</w:t>
      </w:r>
      <w:r>
        <w:rPr>
          <w:rFonts w:cs="AT*Centurion Old;Times New Roman" w:ascii="AT*Centurion Old;Times New Roman" w:hAnsi="AT*Centurion Old;Times New Roman"/>
          <w:b/>
        </w:rPr>
        <w:t>mi ze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la</w:t>
      </w:r>
      <w:r>
        <w:rPr>
          <w:b/>
        </w:rPr>
        <w:t>č</w:t>
      </w:r>
      <w:r>
        <w:rPr>
          <w:rFonts w:cs="AT*Centurion Old;Times New Roman" w:ascii="AT*Centurion Old;Times New Roman" w:hAnsi="AT*Centurion Old;Times New Roman"/>
          <w:b/>
        </w:rPr>
        <w:t>ní a smädní po spravodlivosti, lebo oni budú nasýte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milosrdní, lebo oni dosiahnu milosrdenst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 xml:space="preserve">Blažení </w:t>
      </w:r>
      <w:r>
        <w:rPr>
          <w:b/>
        </w:rPr>
        <w:t>č</w:t>
      </w:r>
      <w:r>
        <w:rPr>
          <w:rFonts w:cs="AT*Centurion Old;Times New Roman" w:ascii="AT*Centurion Old;Times New Roman" w:hAnsi="AT*Centurion Old;Times New Roman"/>
          <w:b/>
        </w:rPr>
        <w:t>istého srdca, lebo oni uvidia Boh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 xml:space="preserve">Blažení tí, </w:t>
      </w:r>
      <w:r>
        <w:rPr>
          <w:b/>
        </w:rPr>
        <w:t>č</w:t>
      </w:r>
      <w:r>
        <w:rPr>
          <w:rFonts w:cs="AT*Centurion Old;Times New Roman" w:ascii="AT*Centurion Old;Times New Roman" w:hAnsi="AT*Centurion Old;Times New Roman"/>
          <w:b/>
        </w:rPr>
        <w:t>o šíria pokoj, lebo ich budú vola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 xml:space="preserve"> Božími syn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prenasledovaní pre spravodlivos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>, lebo ich je nebeské krá</w:t>
      </w:r>
      <w:r>
        <w:rPr>
          <w:b/>
        </w:rPr>
        <w:t>ľ</w:t>
      </w:r>
      <w:r>
        <w:rPr>
          <w:rFonts w:cs="AT*Centurion Old;Times New Roman" w:ascii="AT*Centurion Old;Times New Roman" w:hAnsi="AT*Centurion Old;Times New Roman"/>
          <w:b/>
        </w:rPr>
        <w:t>ovst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Blažení ste, ke</w:t>
      </w:r>
      <w:r>
        <w:rPr>
          <w:b/>
        </w:rPr>
        <w:t>ď</w:t>
      </w:r>
      <w:r>
        <w:rPr>
          <w:rFonts w:cs="AT*Centurion Old;Times New Roman" w:ascii="AT*Centurion Old;Times New Roman" w:hAnsi="AT*Centurion Old;Times New Roman"/>
          <w:b/>
        </w:rPr>
        <w:t xml:space="preserve"> vás budú pre m</w:t>
      </w:r>
      <w:r>
        <w:rPr>
          <w:b/>
        </w:rPr>
        <w:t>ň</w:t>
      </w:r>
      <w:r>
        <w:rPr>
          <w:rFonts w:cs="AT*Centurion Old;Times New Roman" w:ascii="AT*Centurion Old;Times New Roman" w:hAnsi="AT*Centurion Old;Times New Roman"/>
          <w:b/>
        </w:rPr>
        <w:t>a potupova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 xml:space="preserve"> a prenasledova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 xml:space="preserve"> a všetko zlé na vás nepravdivo hovori</w:t>
      </w:r>
      <w:r>
        <w:rPr>
          <w:b/>
        </w:rPr>
        <w:t>ť</w:t>
      </w:r>
      <w:r>
        <w:rPr>
          <w:rFonts w:cs="AT*Centurion Old;Times New Roman" w:ascii="AT*Centurion Old;Times New Roman" w:hAnsi="AT*Centurion Old;Times New Roman"/>
          <w:b/>
        </w:rPr>
        <w:t>; radujte sa a jasajte, lebo máte hojnú odmenu v neb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Malý vch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emúdrosť. Stojme úctiv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oďte, pokloňme sa a padnime pred Kristom. Spas nás, Synu Boží,</w:t>
      </w: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  <w:t xml:space="preserve">(cez týždeň) </w:t>
      </w:r>
      <w:r>
        <w:rPr>
          <w:rFonts w:cs="AT*Centurion Old;Times New Roman" w:ascii="AT*Centurion Old;Times New Roman" w:hAnsi="AT*Centurion Old;Times New Roman"/>
          <w:b/>
        </w:rPr>
        <w:t>obdivuhodný vo svojich svätých,</w:t>
      </w: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b/>
        </w:rPr>
        <w:t>tebe spievame: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  <w:t xml:space="preserve">(v nedeľu) </w:t>
      </w:r>
      <w:r>
        <w:rPr>
          <w:rFonts w:cs="AT*Centurion Old;Times New Roman" w:ascii="AT*Centurion Old;Times New Roman" w:hAnsi="AT*Centurion Old;Times New Roman"/>
          <w:b/>
        </w:rPr>
        <w:t>ktorý si vstal z mŕtvych, tebe spievame: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Tropá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both"/>
        <w:outlineLvl w:val="3"/>
        <w:rPr>
          <w:rFonts w:ascii="AT*Centurion Old;Times New Roman" w:hAnsi="AT*Centurion Old;Times New Roman" w:cs="AT*Centurion Old;Times New Roman"/>
          <w:caps/>
          <w:color w:val="00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00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Lebo ty si svätý, Bože náš, a my ti vzdá</w:t>
        <w:softHyphen/>
        <w:t>vame slávu, Otcu i Synu i Svätému Duchu, teraz i vždycky i na 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 sa posta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b/>
          <w:b/>
          <w:color w:val="FF0000"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Svätý Bože, svätý Silný, svätý Nesmrte</w:t>
      </w:r>
      <w:r>
        <w:rPr>
          <w:b/>
        </w:rPr>
        <w:t>ľný, zmiluj sa nad nami. 3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apošt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nímajme!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okoj všetkým!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emúdrosť, vnímajm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pieva prokimen s verš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eastAsia="AT*Centurion Old;Times New Roman" w:cs="AT*Centurion Old;Times New Roman"/>
          <w:sz w:val="17"/>
          <w:szCs w:val="17"/>
        </w:rPr>
      </w:pPr>
      <w:r>
        <w:rPr>
          <w:rFonts w:eastAsia="AT*Centurion Old;Times New Roman" w:cs="AT*Centurion Old;Times New Roman" w:ascii="AT*Centurion Old;Times New Roman" w:hAnsi="AT*Centurion Old;Times New Roman"/>
          <w:sz w:val="17"/>
          <w:szCs w:val="17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emúdrosť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Čitateľ hovorí nadpis apošt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nímajm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Po prečítaní apoštola kňaz pov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okoj s tebou! Premúdrosť, vnímajm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evanjel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Ľud sa postaví a spieva: </w:t>
      </w:r>
      <w:r>
        <w:rPr>
          <w:rFonts w:cs="AT*Centurion Old;Times New Roman" w:ascii="AT*Centurion Old;Times New Roman" w:hAnsi="AT*Centurion Old;Times New Roman"/>
          <w:b/>
          <w:bCs/>
          <w:color w:val="FF0000"/>
          <w:sz w:val="17"/>
          <w:szCs w:val="17"/>
        </w:rPr>
        <w:t xml:space="preserve">Aleluj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s veršam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Aleluja 3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emúdrosť, pozorne počúvajme sväté evanjelium. Pokoj všetký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 tvojmu duch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Čítanie zo svätého evanjelia podľ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Sláva tebe, Pane, sláva teb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nímajm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 xml:space="preserve">Po prečítaní evanjelia ľud: </w:t>
      </w:r>
      <w:r>
        <w:rPr>
          <w:rFonts w:cs="AT*Centurion Old;Times New Roman" w:ascii="AT*Centurion Old;Times New Roman" w:hAnsi="AT*Centurion Old;Times New Roman"/>
          <w:b/>
        </w:rPr>
        <w:t>Sláva tebe, Pane, sláva teb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 Nasleduje homília alebo príhovor</w:t>
      </w:r>
      <w:r>
        <w:rPr>
          <w:rFonts w:cs="AT*Centurion Old;Times New Roman" w:ascii="AT*Centurion Old;Times New Roman" w:hAnsi="AT*Centurion Old;Times New Roman"/>
          <w:color w:val="FF0000"/>
          <w:sz w:val="21"/>
          <w:szCs w:val="21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Úpenliv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osme všetci z celej duše a z celej svojej mysle vol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ane a Vládca, Bože našich otcov, prosíme ťa, vypočuj nás a 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miluj sa, Bože, nad nami pre svoje veľké milo</w:t>
        <w:softHyphen/>
        <w:t>srdenstvo, prosíme ťa, vypočuj nás a 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 zmiluj sa (3x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Prosíme ťa aj za veľkňaza všeobecnej Cirkvi, nášho Svätého Otca 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rímskeho pápeža, za nášho najosvietenejšieho otca arcibiskupa a met</w:t>
        <w:softHyphen/>
        <w:t xml:space="preserve">ropolitu 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, i za nášho bohumilého otca biskupa 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za slúžiacich a poslu</w:t>
        <w:softHyphen/>
        <w:t>hu</w:t>
        <w:softHyphen/>
        <w:t>júcich v tomto svätom chráme, za našich duchov</w:t>
        <w:softHyphen/>
        <w:t>ných otcov a za všetkých našich bratov v Krist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 (3x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rosíme ťa aj za tých, čo spravujú a ochraňujú našu krajin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 (3x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Na tomto mieste sa do ekténie môžu pridať osobitné pros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rosíme ťa aj za prítomný ľud, ktorý od teba oča</w:t>
        <w:softHyphen/>
        <w:t>káva veľké a hojné milosrdenstvo, za našich dobrodincov i za všetkých pravoverných kres</w:t>
        <w:softHyphen/>
        <w:t>ťan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 (3x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Lebo ty si Boh milostivý a láskavý k ľuďom a my ti vzdávame slávu, Otcu i Synu i Svätému Duchu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veľký vch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Znova a znova modlime sa v pokoji k Pá</w:t>
        <w:softHyphen/>
        <w:t>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 zmiluj 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staň sa a spas nás, zmiluj sa a zachráň nás, Bože, svojou milosť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Aby sme pod ustavičnou ochranou tvojej moci vzdávali slávu tebe, Otcu i Synu i Svätému Duchu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Ľud sa postaví a spieva Cherubínsku pieseň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My cherubínov tajomne predstavujeme a životodarnej Trojici trojsvätú pieseň spievame. Odložme teraz všetky svetské staros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Ak je diakon, tak hovorí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bCs/>
          <w:sz w:val="17"/>
          <w:szCs w:val="17"/>
        </w:rPr>
        <w:t>Nech sa Pán Boh rozpomenie vo svojom krá</w:t>
        <w:softHyphen/>
        <w:t>ľovstve na všetkých vás, pravoverní kresťania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Nech sa Pán Boh rozpomenie vo svojom krá</w:t>
        <w:softHyphen/>
        <w:t>ľovstve na nášho Svätého Otca, veľkňaza vše</w:t>
        <w:softHyphen/>
        <w:t>obec</w:t>
        <w:softHyphen/>
        <w:t xml:space="preserve">nej Cirkvi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,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rímskeho pápeža, na nášho najosvietenejšieho otca arcibiskupa a met</w:t>
        <w:softHyphen/>
        <w:t>ro</w:t>
        <w:softHyphen/>
        <w:t xml:space="preserve">politu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a 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na nášho bohumilého otca biskup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na všetkých kňazov, diakonov, rehoľníkov, na tých, čo spravujú a ochraňujú našu krajinu, na šľachetných a nezabudnuteľných zakladateľov a dobrodincov tohto svätého chrámu i na všetkých vás, pravoverní kresťania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 a spie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Veď máme prijať Kráľa všetkých, ktorého anjelské zbory neviditeľne nesú v sláve. Aleluja, aleluja,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Prosebn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ykonajme našu modlitbu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predložené vzácne dary modlime sa k Pá</w:t>
        <w:softHyphen/>
        <w:t>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Štedrosťou tvojho jednorodeného Syna, s ktorým si velebený spolu s tvojím presvätým, dobrým a životodarným Duchom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 sa posta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Vyznanie vi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okoj všetký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 tvojmu duch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ilujme sa navzájom, aby sme jednomy</w:t>
        <w:softHyphen/>
        <w:t>seľne vyznáv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Otca i Syna i Svätého Ducha, Trojicu jednopodstatnú a nedeliteľn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Dvere, dvere, premúdrosť vním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Ľud recituje alebo spieva Vyznanie vier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Verím v jedného Boha, Otca všemohúceho, – Stvoriteľa neba i zeme, sveta viditeľného i neviditeľného. – I v jedného Pána Ježiša Krista, – jednorodeného Syna Božieho, zrodeného z Otca pred všetkými vekmi. – Svetlo zo Svetla, pravého Boha z Boha pra</w:t>
        <w:softHyphen/>
        <w:t>vého, – splodeného, nie stvoreného, jednej pod</w:t>
        <w:softHyphen/>
        <w:t>staty s Otcom. Skrze neho bolo všetko stvorené. – On pre nás ľudí a pre našu spásu zostúpil z ne</w:t>
        <w:softHyphen/>
        <w:t>bies. – A mocou Ducha Svätého vzal si telo z Márie Panny a stal sa človekom. – Za nás bol aj ukrižovaný za vlády Poncia Piláta, – bol umučený a pochovaný, ale tretieho dňa vstal z mŕtvych podľa Svätého písma. – A vstúpil do neba, sedí po pravici Otca. – A zasa príde v sláve súdiť živých i mŕtvych a jeho kráľovstvu nebude konca. – I v Ducha Svätého, Pána a Oživovateľa, ktorý vychádza z Otca i Syna. – Jemu sa zároveň vzdáva tá istá poklona a sláva ako Otcovi a Synovi. On hovoril ústami prorokov. – V jednu, svätú, vše</w:t>
        <w:softHyphen/>
        <w:t>obec</w:t>
        <w:softHyphen/>
        <w:t>nú, apoštolskú Cirkev. – Vyznávam jeden krst na odpustenie hriechov – a očakávam vzkriesenie mŕtvych a život budúceho veku.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Stojme dôstojne a v bázni, pozorne vní</w:t>
        <w:softHyphen/>
        <w:t>majme, aby sme v pokoji prinášali sväté vďaky</w:t>
        <w:softHyphen/>
        <w:t>vzdáv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Milosť pokoja, žertvu chvál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center"/>
        <w:rPr>
          <w:rFonts w:ascii="AT*Centurion Old;Times New Roman" w:hAnsi="AT*Centurion Old;Times New Roman" w:cs="AT*Centurion Old;Times New Roman"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21"/>
          <w:szCs w:val="21"/>
        </w:rPr>
        <w:t>ANAF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ilosť nášho Pána Ježiša Krista a láska Boha Otca i spoločenstvo Svätého Ducha nech je s vami všetký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 s tvojím duch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Hore srd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Máme ich u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zdávajme vďaky 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Je dôstojné a správne, klaňať sa Otcu i Synu i Svätému Duchu. Trojici jednopodstatnej a nedeliteľ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íťaznú pieseň spievajú, prespevujú, jasajú a volaj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Ľud si kľakne a spiev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</w:rPr>
        <w:t>Svätý, svätý, svätý Pán zástupov, plné sú nebesia i zem tvojej slávy, hosanna na výsostiach! Požehnaný, ktorý prichádza v mene Pánovom, hosanna  na výsostiach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bCs/>
          <w:sz w:val="21"/>
          <w:szCs w:val="21"/>
        </w:rPr>
        <w:t>Vezmite a jedzte, toto je moje Telo, ktoré sa za vás láme na odpustenie hriech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bCs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bCs/>
          <w:sz w:val="21"/>
          <w:szCs w:val="21"/>
        </w:rPr>
        <w:t>Pite z nej všetci, toto je moja Krv novej zmluvy, ktorá sa vylieva za vás i za mnohých na odpustenie hriech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bCs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bCs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Tvoje z tvojho tebe prinášame za všetkých a pre všetk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Ospevujeme ťa, zvelebujeme ťa, ďakujeme ti, Pane a prosíme ťa, Bože náš, prosíme ťa, prosíme ťa, prosíme ťa, Bože náš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Osobitne ti prinášame túto duchovnú službu za presvätú, prečistú, preblahoslavenú a slávnu Vládkyňu našu, Bohorodičku a vždy Pannu Már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Ľud sa postaví a spiev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Dôstojne je velebiť teba, Bohorodička, vždy blažená a nepoškvrnená Matka nášho Boha. Čestnejšia si ako cherubíni a neporovnateľne slávnejšia ako serafíni, bez porušenia si porodila Boha Slovo, opravdivá Bohorodička, velebíme Ť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Predovšetkým sa, Pane, rozpomeň na nášho Svätého Otca, veľkňaza všeobecnej Cirkvi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, rímskeho pápeža, na nášho najosvie</w:t>
        <w:softHyphen/>
        <w:t xml:space="preserve">tenejšieho otca arcibiskupa a metropolitu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i na nášho bohumilého otca biskup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a zachovaj ich pre svoje sväté cirkvi v pokoji, v plnom zdraví, statočných, nech po mnohé dni života správne ohlasujú slovo tvojej prav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 na všetkých i na všetko. I na všetkých i na všetk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A dožič nám jednými ústami a jedným srdcom oslavovať a ospevovať tvoje vznešené a veľkolepé meno Otca i Syna i Svätého Ducha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ilosť veľkého Boha a Spasiteľa nášho Ježiša Krista nech je s vami všetký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 s tvojím duch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Prosebn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ri spomienke na všetkých svätých, znova a znova modlime sa v pokoji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 xml:space="preserve">Ľud opakuje po každej prosbe: </w:t>
      </w:r>
      <w:r>
        <w:rPr>
          <w:rFonts w:cs="AT*Centurion Old;Times New Roman" w:ascii="AT*Centurion Old;Times New Roman" w:hAnsi="AT*Centurion Old;Times New Roman"/>
          <w:b/>
        </w:rPr>
        <w:t>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predložené a posvätené vzácne dary modli</w:t>
        <w:softHyphen/>
        <w:t>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Nech ich náš milujúci Boh prijme na svoj svätý, nebeský a vznešený žertveník ako ľúbeznú du</w:t>
        <w:softHyphen/>
        <w:t>chov</w:t>
        <w:softHyphen/>
        <w:t>nú vôňu a nech nám zošle svoju milosť a dar Svätého Ducha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 oslobodenie od všetkého nášho zármutku, hnevu a núdze 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staň sa a spas nás, zmiluj sa a zachráň nás, Bože, svojou milosť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Celý deň prežitý v dokonalosti, svätosti, pokoji a bez hriechu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 xml:space="preserve">Ľud opakuje po každej prosbe: </w:t>
      </w:r>
      <w:r>
        <w:rPr>
          <w:rFonts w:cs="AT*Centurion Old;Times New Roman" w:ascii="AT*Centurion Old;Times New Roman" w:hAnsi="AT*Centurion Old;Times New Roman"/>
          <w:b/>
        </w:rPr>
        <w:t>Daruj nám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Anjela pokoja, verného sprievodcu a ochrancu našej duše i tela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Odpustenie a oslobodenie z našich hriechov a pre</w:t>
        <w:softHyphen/>
        <w:t>vi</w:t>
        <w:softHyphen/>
        <w:t>není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Dobro a úžitok pre naše duše a pokoj pre svet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Aby sme zostávajúce dni nášho života prežili v pokoji a kajúcnosti,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Pokojné kresťanské dovŕšenie nášho života bez bolesti a zahanbenia, dobrú odpoveď na prísnom Kristovom súde prosme si od 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Vyprosiac si jednotu vo viere a spoločenstvo Svätého Ducha, sami seba, druh druha i celý náš život Kristu Bohu odd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Tebe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A dovoľ nám, Vládca, s dôverou a bez strachu z odsúdenia vzývať teba, nebeského Boha Otca a povedať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 sa postaví a spieva:</w:t>
      </w:r>
      <w:r>
        <w:rPr>
          <w:rFonts w:cs="AT*Centurion Old;Times New Roman" w:ascii="AT*Centurion Old;Times New Roman" w:hAnsi="AT*Centurion Old;Times New Roman"/>
          <w:b/>
        </w:rPr>
        <w:t xml:space="preserve"> Otče ná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Otče náš, ktorý si na nebesiach, posväť sa meno tvoje, príď kráľovstvo tvoje, buď vôľa tvoja ako v nebi tak i na zemi. Chlieb náš každodenný daj nám dnes a odpusť nám naše viny, ako i my odpúšťame svojim vinníkom, a neuveď nás do pokušenia, ale zbav nás Zlé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Lebo tvoje je kráľovstvo a moc i sláva, Otca i Syna i Svätého Ducha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okoj všetký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I tvojmu duch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Skloňte si hlavy pred Pán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 si skloní hlavu a spieva:</w:t>
      </w:r>
      <w:r>
        <w:rPr>
          <w:rFonts w:cs="AT*Centurion Old;Times New Roman" w:ascii="AT*Centurion Old;Times New Roman" w:hAnsi="AT*Centurion Old;Times New Roman"/>
          <w:b/>
        </w:rPr>
        <w:t xml:space="preserve"> Pred Tebou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ilosťou, štedrosťou a láskou tvojho jedno</w:t>
        <w:softHyphen/>
        <w:t>rodeného Syna, s ktorým si velebený spolu s tvo</w:t>
        <w:softHyphen/>
        <w:t>jím presvätým, dobrým a životodarným Duchom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 kľak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prijím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nímajme! Sväté svätý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Jediný je svätý, iba jeden je Pán, Ježiš Kristus, na slávu Boha Otca.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</w:rPr>
        <w:t>Verím, Pane, a vyznávam, – že ty si Kristus, Syn živého Boha, – ktorý prišiel na svet zachrániť hriešnikov, – a ja som prvý z nich. Prijmi ma dnes, Boží Synu, – za spoločníka na svo</w:t>
        <w:softHyphen/>
        <w:t>jej tajomnej večeri, – veď ja nezradím tajom</w:t>
        <w:softHyphen/>
        <w:t xml:space="preserve">stvo tvojim nepriateľom, – ani ti nedám bozk ako Judáš, – ale ako zločinec sa ti vyznáva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ane, spomeň si na mňa, – keď prídeš do svojho kráľovst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Vládca, spomeň si na mňa, – keď prídeš do svoj</w:t>
        <w:softHyphen/>
        <w:t>ho kráľovst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Svätý, spomeň si na mňa, – keď prídeš do svojho kráľovst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Prijatie tvojich svätých tajomstiev, Pane, – nech mi neslúži na súd alebo odsúdenie, – ale na uzdra</w:t>
        <w:softHyphen/>
        <w:t>venie duše i 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Bože, buď milostivý mne hriešnem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</w:rPr>
        <w:t>Bože, očisť moje hriechy a zmiluj sa nado mn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</w:rPr>
        <w:t>Mnoho ráz som zhrešil, Pane, odpusť 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pieva pričast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S Božou bázňou a s vierou pristúpt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ožehnaný, ktorý prichádza v mene Pánovom. Boh je Pán a zjavil sa ná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 si 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 xml:space="preserve">Predstúpia tí, ktorí chcú ísť na prijímanie. Po modlitbe </w:t>
      </w:r>
      <w:r>
        <w:rPr>
          <w:rFonts w:cs="AT*Centurion Old;Times New Roman" w:ascii="AT*Centurion Old;Times New Roman" w:hAnsi="AT*Centurion Old;Times New Roman"/>
          <w:b/>
          <w:bCs/>
          <w:color w:val="FF0000"/>
          <w:sz w:val="17"/>
          <w:szCs w:val="17"/>
        </w:rPr>
        <w:t xml:space="preserve">Verím, Pane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ristupujú veriaci po jednom, klaňajú sa s poko</w:t>
        <w:softHyphen/>
        <w:t>rou a bázňou, pričom ruky majú zložené na prsiach; takto prijímajú božské tajomstvá všetci prijímajú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Po prijímaní si ľud kľakne a kňaz:</w:t>
      </w:r>
      <w:r>
        <w:rPr>
          <w:rFonts w:cs="AT*Centurion Old;Times New Roman" w:ascii="AT*Centurion Old;Times New Roman" w:hAnsi="AT*Centurion Old;Times New Roman"/>
          <w:b/>
          <w:color w:val="000000"/>
        </w:rPr>
        <w:t xml:space="preserve"> Spas, Bože, svoj ľud a požehnaj svoje dedičst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color w:val="00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color w:val="00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Videli sme pravé svetlo, prijali sme nebeského Ducha, našli sme pravú vieru, klaniame sa nedeliteľnej Trojici, lebo ona nás spasi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 si sadne a spieva:</w:t>
      </w:r>
      <w:r>
        <w:rPr>
          <w:rFonts w:cs="AT*Centurion Old;Times New Roman" w:ascii="AT*Centurion Old;Times New Roman" w:hAnsi="AT*Centurion Old;Times New Roman"/>
          <w:b/>
        </w:rPr>
        <w:t xml:space="preserve"> Nech sa naplnia ústa naše tvojou chválou, Pane, aby sme ospevovali Tvoju slávu, lebo si nás uznal za hodných prijať tvoje sväté, božské, nesmrteľné a životodarné tajomstvá. Zachovaj nás, Bože, vo svojej svätosti, aby sme sa po všetky dni učili tvojej pravde. Aleluja, aleluja, alelu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Ďakovná ekté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Keď sme prijali Božie, sväté, prečisté, nesmrteľné, nebeské, životodarné a úžasné Kris</w:t>
        <w:softHyphen/>
        <w:t>tove tajomstvá, dôstojne a vďačne vzývajme Pá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Zastaň sa a spas nás, zmiluj sa a zachráň nás, Bože, svojou milosť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sz w:val="21"/>
          <w:szCs w:val="21"/>
        </w:rPr>
        <w:t>Vyprosiac si celý deň prežitý v dokonalosti, svätosti, pokoji a bez hriechu, sami seba, druh druha i celý náš život Kristu Bohu oddaj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Tebe, P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eď ty si naše posvätenie a my ti vzdávame slávu, Otcu i Synu i Svätému Duchu, teraz i vždyc</w:t>
        <w:softHyphen/>
        <w:t>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Ľud sa posta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Zaambónna modlit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 pokoji sa rozíď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V mene Pánov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Modlime sa k Pánov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Pane, zmiluj 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Nasleduje modlitba za ambón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Tebe vzdávame slávu, vďaku a poklonu, Otcu i Synu i Svätému Duchu,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 xml:space="preserve">Ľud: </w:t>
      </w:r>
      <w:r>
        <w:rPr>
          <w:rFonts w:cs="AT*Centurion Old;Times New Roman" w:ascii="AT*Centurion Old;Times New Roman" w:hAnsi="AT*Centurion Old;Times New Roman"/>
          <w:b/>
        </w:rPr>
        <w:t>Nech je požehnané Pánovo meno od teraz až na veky. 3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100"/>
        <w:jc w:val="center"/>
        <w:outlineLvl w:val="3"/>
        <w:rPr>
          <w:rFonts w:ascii="AT*Centurion Old;Times New Roman" w:hAnsi="AT*Centurion Old;Times New Roman" w:cs="AT*Centurion Old;Times New Roman"/>
          <w:caps/>
          <w:color w:val="FF0000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21"/>
          <w:szCs w:val="21"/>
        </w:rPr>
        <w:t>Požehnanie a prepust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caps/>
          <w:color w:val="FF0000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aps/>
          <w:color w:val="FF0000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color w:val="000000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Požehnanie Pánovo nech je na vás s jeho milosťou a láskou teraz i vždycky i na veky veko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Sláva tebe, Kriste Bože, naša nádej, sláva teb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</w:rPr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Sláva Otcu i Synu i Svätému Duchu i teraz i vždycky i na veky vekov. Amen. Pane, zmiluj sa, Pane, zmiluj sa, Pane, zmiluj sa. Požehna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b/>
          <w:b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b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21"/>
          <w:szCs w:val="21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Kňaz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Kristus,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(v nedeľu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ktorý vstal z mŕtvych,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)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 náš pravý Boh, na prosby svojej prečistej Matk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(a nasledujúce)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, svätých slávnych a všechválnych apoštolov, nášho otca svätého Jána Zlatoústeho, konštantínopolského arcibiskupa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(na liturgii sv. Bazila Veľkého: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svätého Bazila Veľkého, kapadócko</w:t>
        <w:softHyphen/>
        <w:t>cé</w:t>
        <w:softHyphen/>
        <w:t>zarejského arcibiskupa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)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 xml:space="preserve"> i svätého </w:t>
      </w:r>
      <w:r>
        <w:rPr>
          <w:rFonts w:cs="AT*Centurion Old;Times New Roman" w:ascii="AT*Centurion Old;Times New Roman" w:hAnsi="AT*Centurion Old;Times New Roman"/>
          <w:color w:val="FF0000"/>
          <w:sz w:val="17"/>
          <w:szCs w:val="17"/>
        </w:rPr>
        <w:t>povie meno (ktorého je chrám a ktorého je deň)</w:t>
      </w:r>
      <w:r>
        <w:rPr>
          <w:rFonts w:cs="AT*Centurion Old;Times New Roman" w:ascii="AT*Centurion Old;Times New Roman" w:hAnsi="AT*Centurion Old;Times New Roman"/>
          <w:sz w:val="17"/>
          <w:szCs w:val="17"/>
        </w:rPr>
        <w:t xml:space="preserve"> a </w:t>
      </w:r>
      <w:r>
        <w:rPr>
          <w:rFonts w:cs="AT*Centurion Old;Times New Roman" w:ascii="AT*Centurion Old;Times New Roman" w:hAnsi="AT*Centurion Old;Times New Roman"/>
          <w:sz w:val="21"/>
          <w:szCs w:val="21"/>
        </w:rPr>
        <w:t>všetkých svätých, nech sa nad nami zmiluje a spasí nás, lebo je dobrý a miluje ná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>
          <w:rFonts w:ascii="AT*Centurion Old;Times New Roman" w:hAnsi="AT*Centurion Old;Times New Roman" w:cs="AT*Centurion Old;Times New Roman"/>
          <w:sz w:val="17"/>
          <w:szCs w:val="17"/>
        </w:rPr>
      </w:pPr>
      <w:r>
        <w:rPr>
          <w:rFonts w:cs="AT*Centurion Old;Times New Roman" w:ascii="AT*Centurion Old;Times New Roman" w:hAnsi="AT*Centurion Old;Times New Roman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70"/>
        <w:jc w:val="both"/>
        <w:rPr/>
      </w:pPr>
      <w:r>
        <w:rPr>
          <w:rFonts w:cs="AT*Centurion Old;Times New Roman" w:ascii="AT*Centurion Old;Times New Roman" w:hAnsi="AT*Centurion Old;Times New Roman"/>
          <w:b/>
          <w:color w:val="FF0000"/>
        </w:rPr>
        <w:t>Ľud:</w:t>
      </w:r>
      <w:r>
        <w:rPr>
          <w:rFonts w:cs="AT*Centurion Old;Times New Roman" w:ascii="AT*Centurion Old;Times New Roman" w:hAnsi="AT*Centurion Old;Times New Roman"/>
          <w:b/>
        </w:rPr>
        <w:t xml:space="preserve">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Centurion 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2:00Z</dcterms:created>
  <dc:creator>JO</dc:creator>
  <dc:description/>
  <cp:keywords/>
  <dc:language>en-US</dc:language>
  <cp:lastModifiedBy>Peter</cp:lastModifiedBy>
  <dcterms:modified xsi:type="dcterms:W3CDTF">2009-08-03T15:58:00Z</dcterms:modified>
  <cp:revision>28</cp:revision>
  <dc:subject/>
  <dc:title>BOŽSKÁ LITURGIA</dc:title>
</cp:coreProperties>
</file>