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enky pre udelenie (resp. odobratie) kánonickej mis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pre učiteľov náboženskej výchovy (NV) a vyučovanie náboženstva</w:t>
      </w:r>
      <w:r>
        <w:rPr>
          <w:b/>
          <w:sz w:val="32"/>
        </w:rPr>
        <w:t xml:space="preserve"> (V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ienky vychádzajú z Kódexu kánonického práva (CIC) kán. 804 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AVÁ NÁUKA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hodnovernosť odovzdávaného kresťanského učenia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rešpektovanie nariadení diecézneho biskupa o katechizácii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polupráca s farárom (administrátorom farnosti) v mieste VN a N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VEDECTVO KRESŤANSKÉHO ŽIVOT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duchovný život a kresťanský životný štýl (postoj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morálna bezúhonnosť u slobodných, usporiadaný rodinný život (cirkevný sobáš, v prípade rozvodu povolenie pristupovať k sviatostiam, kán. 805 CIC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aktívne zapájanie sa do života farno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ochota k mimoškolským aktivitám s deťmi a mládežou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né kresťanské svedectvo učiteľa v prostredí školy – pracovná disciplína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 xml:space="preserve">Účasť na duchovných cvičeni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3. PEDAGOGICKÉ UMENI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Štátnou skúškou ukončené štúdium na teologickej alebo pedagogickej fakulte                       so zameraním na vyučovanie náboženskej výchovy alebo náboženstva podľa Zákona o pedagogických zamestnancoch a odborných zamestnancoch č. 317/2009 Z.z. a jeho ďalších novelizáci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ozitívny vzťah a prístup k deťom, pedagogické a katechetické zručnost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zvnútornenie (interiorizácia) obsahu a priebehu hodiny NV a VN na nadobúdanie potrebných náboženských zručností a životných postojov u žiakov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schopnosť prepojiť školské vyučovanie na farskú a rodinnú katechézu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účasť na pravidelných formačných, metodických a vzdelávacích seminároch (aspoň 70%) organizovaných DKÚ, účasť na duchovných cvičeniach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Žiadosť</w:t>
      </w:r>
      <w:r>
        <w:rPr>
          <w:sz w:val="24"/>
        </w:rPr>
        <w:t xml:space="preserve"> o kánonickú misiu (na priloženom formulári) podáva </w:t>
      </w:r>
      <w:r>
        <w:rPr>
          <w:b/>
          <w:bCs/>
          <w:sz w:val="24"/>
        </w:rPr>
        <w:t>farár farnosti</w:t>
      </w:r>
      <w:r>
        <w:rPr>
          <w:sz w:val="24"/>
        </w:rPr>
        <w:t xml:space="preserve">, </w:t>
      </w:r>
      <w:r>
        <w:rPr>
          <w:b/>
          <w:bCs/>
          <w:sz w:val="24"/>
        </w:rPr>
        <w:t>v </w:t>
      </w:r>
      <w:r>
        <w:rPr>
          <w:b/>
          <w:sz w:val="24"/>
        </w:rPr>
        <w:t>ktorej bude uchádzač učiť</w:t>
      </w:r>
      <w:r>
        <w:rPr>
          <w:sz w:val="24"/>
        </w:rPr>
        <w:t xml:space="preserve"> a zašle ju na adresu biskupského úradu </w:t>
      </w:r>
      <w:r>
        <w:rPr>
          <w:b/>
          <w:sz w:val="24"/>
        </w:rPr>
        <w:t>najneskôr do 30. 5.</w:t>
      </w:r>
      <w:r>
        <w:rPr>
          <w:sz w:val="24"/>
        </w:rPr>
        <w:t xml:space="preserve"> (3 mesiace pred začatím nového školského roka)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</w:rPr>
        <w:t>Na základe skúseností odporúčame, aby vo farnostiach  (pokiaľ je to možné) učili domáci učitelia NV/náboženstva, ktorí úzko spolupracujú s duchovným farnosti, čo značne uľahčuje prepojenie školskej katechézy s farsko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V prípade, že morálne, pedagogické či kresťanské postoje učiteľa NV/N sa stanú nevyhovujúcimi (sťažnosti zo strany rodičov, škôl, nahlásené miestnemu farárovi alebo priamo Biskupstvu B. Bystrica, nezúčastňovania sa metodicko-formačných dní apod./, </w:t>
      </w:r>
      <w:r>
        <w:rPr>
          <w:b/>
          <w:sz w:val="24"/>
        </w:rPr>
        <w:t>môže dôjsť k odňatiu kánonickej misie</w:t>
      </w:r>
      <w:r>
        <w:rPr>
          <w:sz w:val="24"/>
        </w:rPr>
        <w:t xml:space="preserve"> (na základe odporúčania miestneho farára/dekana alebo priamo rozhodnutím generálneho vikára) a škola pracovnú zmluvu zruší v zmysle platných zákonov. Odňatie misie po prešetrení a rozhodnutí generálneho vikára oznámi biskupstvo do </w:t>
      </w:r>
      <w:r>
        <w:rPr>
          <w:b/>
          <w:sz w:val="24"/>
        </w:rPr>
        <w:t>14-tich dní</w:t>
      </w:r>
      <w:r>
        <w:rPr>
          <w:sz w:val="24"/>
        </w:rPr>
        <w:t xml:space="preserve">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1:00Z</dcterms:created>
  <dc:creator>Evka Krpeľanová</dc:creator>
  <dc:description/>
  <cp:keywords/>
  <dc:language>en-US</dc:language>
  <cp:lastModifiedBy>Evča</cp:lastModifiedBy>
  <dcterms:modified xsi:type="dcterms:W3CDTF">2014-06-12T07:42:00Z</dcterms:modified>
  <cp:revision>2</cp:revision>
  <dc:subject/>
  <dc:title/>
</cp:coreProperties>
</file>