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enky pre udelenie (resp. odobratie) kánonickej mis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pre učiteľov náboženskej výchovy (NV) a vyučovanie náboženstva</w:t>
      </w:r>
      <w:r>
        <w:rPr>
          <w:b/>
          <w:sz w:val="32"/>
        </w:rPr>
        <w:t xml:space="preserve"> (V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ienky vychádzajú z Kódexu kánonického práva (CIC) kán. 804 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AVÁ NÁUKA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hodnovernosť odovzdávaného kresťanského učenia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rešpektovanie nariadení diecézneho biskupa o katechizácii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polupráca s farárom (administrátorom farnosti) v mieste VN a N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SVEDECTVO KRESŤANSKÉHO ŽIVOT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duchovný život a kresťanský životný štýl (postoj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morálna bezúhonnosť u slobodných, usporiadaný rodinný život (cirkevný sobáš, v prípade rozvodu povolenie pristupovať k sviatostiam, kán. 805 CIC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aktívne zapájanie sa do života farnosti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ochota k mimoškolským aktivitám s deťmi a mládežou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né kresťanské svedectvo učiteľa v prostredí školy – pracovná disciplína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Účasť na duchovných cvičeniach /raz ročne/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3. PEDAGOGICKÉ UM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Štátnou skúškou ukončené štúdium na teologickej alebo pedagogickej fakulte                       so zameraním na vyučovanie náboženskej výchovy alebo náboženstva podľa Zákona o pedagogických zamestnancoch a odborných zamestnancoch č. 317/2009 Z.z. a jeho ďalších novelizácií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ozitívny vzťah a prístup k deťom, pedagogické a katechetické zručnosti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zvnútornenie (interiorizácia) obsahu a priebehu hodiny NV a VN na nadobúdanie potrebných náboženských zručností a životných postojov u žiakov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schopnosť prepojiť školské vyučovanie na farskú a rodinnú katechézu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účasť na pravidelných formačných, metodických a vzdelávacích seminároch (aspoň 70%) organizovaných DKÚ, účasť na duchovných cvičeniach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b/>
          <w:sz w:val="24"/>
        </w:rPr>
        <w:t>Žiadosť</w:t>
      </w:r>
      <w:r>
        <w:rPr>
          <w:sz w:val="24"/>
        </w:rPr>
        <w:t xml:space="preserve"> o kánonickú misiu (podľa priloženého vzoru) podáva učiteľ NV/náboženstva. </w:t>
      </w:r>
      <w:r>
        <w:rPr>
          <w:b/>
          <w:sz w:val="24"/>
        </w:rPr>
        <w:t>Kňaz, v ktorého farnosti bude učiť,</w:t>
      </w:r>
      <w:r>
        <w:rPr>
          <w:sz w:val="24"/>
        </w:rPr>
        <w:t xml:space="preserve"> ju tiež podpíše a </w:t>
      </w:r>
      <w:r>
        <w:rPr>
          <w:b/>
          <w:sz w:val="24"/>
        </w:rPr>
        <w:t>najneskôr do 30. 5.</w:t>
      </w:r>
      <w:r>
        <w:rPr>
          <w:sz w:val="24"/>
        </w:rPr>
        <w:t xml:space="preserve"> (3 mesiace pred začatím nového školského roka) zašle na adresu: </w:t>
      </w:r>
      <w:r>
        <w:rPr>
          <w:b/>
          <w:sz w:val="24"/>
          <w:szCs w:val="24"/>
        </w:rPr>
        <w:t>Diecézny katechetický úrad, Kapitulská 21, 974 01  Banská Bystrica</w:t>
      </w:r>
      <w:r>
        <w:rPr>
          <w:sz w:val="24"/>
          <w:szCs w:val="24"/>
        </w:rPr>
        <w:t>. Jeho úlohou je vykonať pohovor s učiteľom, pre ktorého sa misia žiada a podať svoje odporúčanie alebo neodporúčanie diecéznemu biskupovi, ktorému jedinému patrí rozhodnutie o udelení, neudelení resp. odobratí misie. Ide o to, aby sa z katechetickej činnosti nestala iba zárobková činnosť, ale aby sa do našich škôl skutočne dostávali ľudia kompetentní po duchovnej i odbornej stránke s túžbou po ďalšom raste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</w:rPr>
        <w:t>Na základe skúseností odporúčame, aby vo farnostiach  (pokiaľ je to možné) učili domáci učitelia NV/náboženstva, ktorí úzko spolupracujú s duchovným farnosti, čo značne uľahčuje prepojenie školskej katechézy s farskou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V prípade, že morálne, pedagogické či kresťanské postoje učiteľa NV/náboženstva sa stanú nevyhovujúcimi /aj v prípade zanedbania formačných dní.../, </w:t>
      </w:r>
      <w:r>
        <w:rPr>
          <w:b/>
          <w:sz w:val="24"/>
        </w:rPr>
        <w:t>môže dôjsť k odňatiu kánonickej misie</w:t>
      </w:r>
      <w:r>
        <w:rPr>
          <w:sz w:val="24"/>
        </w:rPr>
        <w:t xml:space="preserve"> (na základe odporúčania miestneho farára/dekana a Diecézneho katechetického úradu) a škola pracovnú zmluvu zruší v zmysle platných zákonov. Odňatie misie po prešetrení a rozhodnutí diecézneho biskupa oznámi DKÚ do </w:t>
      </w:r>
      <w:r>
        <w:rPr>
          <w:b/>
          <w:sz w:val="24"/>
        </w:rPr>
        <w:t>14 dní</w:t>
      </w:r>
      <w:r>
        <w:rPr>
          <w:sz w:val="24"/>
        </w:rPr>
        <w:t xml:space="preserve">. </w:t>
      </w:r>
      <w:r>
        <w:rPr>
          <w:b/>
          <w:i/>
          <w:sz w:val="24"/>
        </w:rPr>
        <w:t>Proti rozhodnutiu biskupa o odňatí misie sa nemožno odvolať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7:00Z</dcterms:created>
  <dc:creator>Evka Krpeľanová</dc:creator>
  <dc:description/>
  <cp:keywords/>
  <dc:language>en-US</dc:language>
  <cp:lastModifiedBy>Evča</cp:lastModifiedBy>
  <dcterms:modified xsi:type="dcterms:W3CDTF">2011-06-30T08:58:00Z</dcterms:modified>
  <cp:revision>2</cp:revision>
  <dc:subject/>
  <dc:title/>
</cp:coreProperties>
</file>