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predĺženie kánonickej 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uchádzač o vyučovanie NV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domu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 predĺženie kánonickej misie na vyučovanie rímskokatolíckeho náboženstva v RC, Farnosť ..................................................., nakoľko jej platnosť končí dňom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K žiadosti prikladám aj vyjadrenie farára farnosti, v ktorej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) som doteraz vyuč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>
          <w:sz w:val="24"/>
        </w:rPr>
        <w:t>b) budem vyučovať od 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 xml:space="preserve">vyučoval(a) náboženstvo na škole: </w:t>
      </w:r>
      <w:r>
        <w:rPr>
          <w:i/>
          <w:spacing w:val="2"/>
          <w:sz w:val="24"/>
          <w:szCs w:val="24"/>
          <w:lang w:val="en-US" w:eastAsia="en-US"/>
        </w:rPr>
        <w:t xml:space="preserve">(uveďte </w:t>
      </w:r>
      <w:r>
        <w:rPr>
          <w:i/>
          <w:spacing w:val="2"/>
          <w:sz w:val="24"/>
          <w:szCs w:val="24"/>
        </w:rPr>
        <w:t>názov školy, miesto, školský rok)</w:t>
      </w:r>
      <w:r>
        <w:rPr>
          <w:spacing w:val="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Doteraz som mal udelenú kánonickú misiu udelenú na</w:t>
      </w:r>
      <w:r>
        <w:rPr>
          <w:rStyle w:val="FootnoteCharacters"/>
          <w:rStyle w:val="FootnoteAnchor"/>
          <w:spacing w:val="2"/>
          <w:sz w:val="24"/>
          <w:szCs w:val="24"/>
          <w:lang w:val="en-US" w:eastAsia="en-US"/>
        </w:rPr>
        <w:footnoteReference w:id="3"/>
      </w:r>
      <w:r>
        <w:rPr>
          <w:spacing w:val="2"/>
          <w:sz w:val="24"/>
          <w:szCs w:val="24"/>
          <w:lang w:val="en-US" w:eastAsia="en-US"/>
        </w:rPr>
        <w:t xml:space="preserve">: </w:t>
        <w:tab/>
        <w:t>a)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sz w:val="24"/>
          <w:szCs w:val="24"/>
          <w:lang w:val="en-US" w:eastAsia="en-US"/>
        </w:rPr>
        <w:t>1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pacing w:val="2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pacing w:val="2"/>
          <w:sz w:val="24"/>
          <w:szCs w:val="24"/>
          <w:lang w:val="en-US" w:eastAsia="en-US"/>
        </w:rPr>
        <w:t>b) 3 rok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 xml:space="preserve">Absolvoval(a) som </w:t>
      </w:r>
      <w:r>
        <w:rPr>
          <w:sz w:val="24"/>
          <w:szCs w:val="24"/>
          <w:lang w:val="en-US" w:eastAsia="en-US"/>
        </w:rPr>
        <w:t>metodické stretnutia učiteľov NV/N organizovaných DKÚ BB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Časť A </w:t>
      </w:r>
      <w:r>
        <w:rPr>
          <w:i/>
          <w:iCs/>
          <w:sz w:val="24"/>
        </w:rPr>
        <w:t>(pokračova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 xml:space="preserve">Miesto vyučovania </w:t>
      </w:r>
      <w:r>
        <w:rPr>
          <w:bCs/>
          <w:sz w:val="24"/>
          <w:szCs w:val="24"/>
          <w:lang w:val="en-US" w:eastAsia="en-US"/>
        </w:rPr>
        <w:t>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sz w:val="24"/>
          <w:szCs w:val="24"/>
          <w:lang w:val="en-US" w:eastAsia="en-US"/>
        </w:rPr>
        <w:t>zákla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stre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</w:rPr>
        <w:t>ý</w:t>
      </w:r>
      <w:r>
        <w:rPr>
          <w:i/>
          <w:sz w:val="24"/>
          <w:szCs w:val="24"/>
          <w:lang w:val="en-US" w:eastAsia="en-US"/>
        </w:rPr>
        <w:t xml:space="preserve"> typ školy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 xml:space="preserve">držania) misie, určené Komisiou pre katechizáciu a školstvo Konferencie biskupov Slovenska, a tiež mám úzko spolupracovať s miestnym duchovným a so zástupcom učiteľov NV/N za príslušný dekanát, do ktorého pôsobnosti patrím. </w:t>
      </w:r>
      <w:r>
        <w:rPr>
          <w:sz w:val="24"/>
          <w:szCs w:val="24"/>
        </w:rPr>
        <w:t xml:space="preserve">Svojím podpisom súhlasím so spracovaním mojich osobných údajov pre potreby DKÚ. Čestne vyhlasujem, že všetky údaje, ktoré som v žiadosti uviedol/la sú pravdivé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>Dolupopísaný farár farnosti k žiadosti prikladám odporúčanie, v ktorom podrobne popisujem doterajšiu spoluprácu s učiteľom NV/N. Vyhlasujem, že som si vedomý plnej zodpovednosti za tohto učiteľ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o predĺženie kánonickej misie a priebežne dohliadam na kvalitu vyučovania vo svojej farnost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dpis žiadateľa </w:t>
        <w:tab/>
        <w:tab/>
        <w:tab/>
        <w:tab/>
        <w:t xml:space="preserve">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uchádzača o vyučovanie)</w:t>
        <w:tab/>
        <w:tab/>
        <w:tab/>
        <w:t xml:space="preserve">   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dporúčanie farára farnosti</w:t>
      </w:r>
      <w:r>
        <w:rPr>
          <w:bCs/>
          <w:sz w:val="24"/>
        </w:rPr>
        <w:t>: podrobný popis doterajšej spolupráce s učiteľom NV/N na školskej a farskej úrovni (</w:t>
      </w:r>
      <w:r>
        <w:rPr>
          <w:bCs/>
          <w:i/>
          <w:sz w:val="24"/>
          <w:lang w:val="en-US" w:eastAsia="en-US"/>
        </w:rPr>
        <w:t>praktizovanie viery – sviatostný život, svedectvo sviatostného manželstva apod.; angažovanosť v škole a vo farnosti, prepojovanie školskej a farskej katechézy, povesť vo far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námky: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minimálne 3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Čo sa hodí, zakrúžkujte; pri možnosti b) aj doplňte dátum, od ktorého budete vyučovať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Zakrúžkujte zvolenú možnos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Evka Krpeľanová</dc:creator>
  <dc:description/>
  <cp:keywords/>
  <dc:language>en-US</dc:language>
  <cp:lastModifiedBy>Evča</cp:lastModifiedBy>
  <dcterms:modified xsi:type="dcterms:W3CDTF">2014-05-28T13:03:00Z</dcterms:modified>
  <cp:revision>11</cp:revision>
  <dc:subject/>
  <dc:title>Rímskokatolícka cirkev, Farnosť </dc:title>
</cp:coreProperties>
</file>