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Žiadosť o udelenie kánonickej misie</w:t>
      </w:r>
      <w:r>
        <w:rPr>
          <w:rStyle w:val="FootnoteCharacters"/>
          <w:rStyle w:val="FootnoteAnchor"/>
          <w:b/>
          <w:sz w:val="24"/>
          <w:u w:val="single"/>
        </w:rPr>
        <w:footnoteReference w:id="2"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kandidát na vyuč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 xml:space="preserve">Podpísaný(á) </w:t>
      </w:r>
      <w:r>
        <w:rPr>
          <w:i/>
        </w:rPr>
        <w:t>(titul, meno, priezvisko, skr. rehole)</w:t>
      </w:r>
      <w:r>
        <w:rPr>
          <w:sz w:val="24"/>
        </w:rPr>
        <w:t xml:space="preserve"> .................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 udelenie kánonickej misie na vyučovanie rímskokatolíckeho náboženstva v RC, Farnosť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t>Vzdelanie pre vyučovanie nábožen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i/>
          <w:spacing w:val="2"/>
          <w:lang w:val="en-US" w:eastAsia="en-US"/>
        </w:rPr>
        <w:t>vzdelanie – aké (</w:t>
      </w:r>
      <w:r>
        <w:rPr>
          <w:i/>
          <w:spacing w:val="2"/>
        </w:rPr>
        <w:t>názov a miesto školy, rok ukončenia štúdia)</w:t>
      </w:r>
      <w:r>
        <w:rPr>
          <w:i/>
          <w:spacing w:val="2"/>
          <w:lang w:val="en-US" w:eastAsia="en-US"/>
        </w:rPr>
        <w:t>:</w:t>
      </w:r>
      <w:r>
        <w:rPr>
          <w:spacing w:val="2"/>
          <w:lang w:val="en-US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>vyučoval(a) náboženstvo už v minulých rokoch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názov školy, miesto, školský rok)</w:t>
      </w:r>
      <w:r>
        <w:rPr>
          <w:spacing w:val="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mal(a) v minulosti udelenú kánonickú misiu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kedy a na aké obdobie bola udelená,)</w:t>
      </w:r>
      <w:r>
        <w:rPr>
          <w:spacing w:val="2"/>
          <w:lang w:val="en-US" w:eastAsia="en-US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</w:rPr>
      </w:pPr>
      <w:r>
        <w:rPr>
          <w:spacing w:val="2"/>
          <w:sz w:val="24"/>
          <w:szCs w:val="24"/>
          <w:lang w:val="en-US" w:eastAsia="en-US"/>
        </w:rPr>
        <w:t xml:space="preserve">doteraz nevyučoval(a), začína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uviesť dátum)</w:t>
      </w:r>
      <w:r>
        <w:rPr>
          <w:spacing w:val="2"/>
          <w:sz w:val="24"/>
          <w:szCs w:val="24"/>
        </w:rPr>
        <w:t xml:space="preserve"> od</w:t>
      </w:r>
      <w:r>
        <w:rPr>
          <w:spacing w:val="2"/>
        </w:rPr>
        <w:t xml:space="preserve">  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v minulosti som sa zúčastňoval(a)</w:t>
      </w:r>
      <w:r>
        <w:rPr>
          <w:sz w:val="24"/>
          <w:szCs w:val="24"/>
          <w:lang w:val="en-US" w:eastAsia="en-US"/>
        </w:rPr>
        <w:t xml:space="preserve"> metodických stretnutí učiteľov NV/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>Miesto vyučovania</w:t>
      </w:r>
      <w:r>
        <w:rPr>
          <w:bCs/>
          <w:sz w:val="24"/>
          <w:szCs w:val="24"/>
          <w:lang w:val="en-US" w:eastAsia="en-US"/>
        </w:rPr>
        <w:t xml:space="preserve"> 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zákla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stre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in</w:t>
      </w:r>
      <w:r>
        <w:rPr>
          <w:i/>
        </w:rPr>
        <w:t>ý</w:t>
      </w:r>
      <w:r>
        <w:rPr>
          <w:i/>
          <w:lang w:val="en-US" w:eastAsia="en-US"/>
        </w:rPr>
        <w:t xml:space="preserve"> typ školy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>držania) misie, určené Komisiou pre katechizáciu a školstvo Konferencie biskupov Slovenska, uvedené v prílohe žiadosti; a tiež mám úzko spolupracovať s miestnym duchovným a so zástupcom učiteľov NV/náboženstva za príslušný dekanát, do ktorého pôsobnosti patr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</w:rPr>
        <w:t xml:space="preserve">K žiadosti prikladám kópiu VŠ diplomu, vysvedčenia o štátnej záverečnej skúške o dosiahnutí požadovaného vzdelania </w:t>
      </w:r>
      <w:r>
        <w:rPr>
          <w:sz w:val="24"/>
          <w:szCs w:val="24"/>
        </w:rPr>
        <w:t>na teologickej alebo pedagogickej fakulte so zameraním na vyučovanie NV alebo náboženstva podľa Zákona č. 317/2009 Z.z. a jeho ďalších novelizácií a kópiu sobášneho listu (platí pre ženatých/vydat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Svojím podpisom súhlasím so spracovaním mojich osobných údajov pre potreby RC, Biskupstva Banská Bystrica a DKÚ BB. Čestne vyhlasujem, že všetky údaje, ktoré som v žiadosti uviedol/la sú pravdivé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olupopísaný farár farnosti k žiadosti prikladám odporúčanie, v ktorom podrobne charakterizujem kandidáta na vyučovanie NV/N. Vyhlasujem, že som si vedomý plnej zodpovednosti za výber kandidát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kánonickú mis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m, aby v mojej farnosti nedochádzalo k preplneniu stavu učiteľov NV/N a budem priebežne dohliadať na kvalitu vyučovania vo svojej far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b/>
          <w:bCs/>
          <w:sz w:val="24"/>
          <w:szCs w:val="24"/>
        </w:rPr>
        <w:t>Mám – nemá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</w:t>
      </w:r>
      <w:r>
        <w:rPr>
          <w:sz w:val="24"/>
          <w:szCs w:val="24"/>
        </w:rPr>
        <w:t xml:space="preserve"> záujem o preverenie osobnostných a odborných predpokladov kandidáta formou pohovoru so psychológom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16"/>
          <w:lang w:val="en-US" w:eastAsia="en-US"/>
        </w:rPr>
      </w:pPr>
      <w:r>
        <w:rPr>
          <w:b/>
          <w:i/>
          <w:iCs/>
          <w:sz w:val="24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dpis žiadateľa </w:t>
        <w:tab/>
        <w:tab/>
        <w:tab/>
        <w:tab/>
        <w:tab/>
        <w:t xml:space="preserve"> 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uchádzača o vyučovanie)</w:t>
        <w:tab/>
        <w:tab/>
        <w:tab/>
        <w:t xml:space="preserve">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Odporúčanie farára farnosti </w:t>
      </w:r>
      <w:r>
        <w:rPr>
          <w:bCs/>
          <w:sz w:val="24"/>
        </w:rPr>
        <w:t xml:space="preserve">(podrobná charakteristika uchádzača: </w:t>
      </w:r>
      <w:r>
        <w:rPr>
          <w:bCs/>
          <w:i/>
          <w:sz w:val="24"/>
          <w:lang w:val="en-US" w:eastAsia="en-US"/>
        </w:rPr>
        <w:t>rodinné zázemie; praktizovanie viery – sviatostný život, svedectvo sviatostného manželstva apod.; angažovanosť vo farnosti, spolupráca s farárom, povesť vo farnosti, praktické a odborné zruč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 xml:space="preserve">Osobitné záznamy: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: Kandidát absolvoval – neabsolvoval pohovor so psychológom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minimálne 3 mesiace pred začatím nového školského roka</w:t>
      </w:r>
      <w:r>
        <w:rPr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najneskôr do 30. 5. končiaceho školského roka</w:t>
      </w:r>
      <w:r>
        <w:rPr>
          <w:i/>
          <w:iCs/>
          <w:sz w:val="24"/>
          <w:szCs w:val="24"/>
        </w:rPr>
        <w:t xml:space="preserve">). V opačnom prípade už nemusí byť pre nasledujúci školský rok akceptovaná.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ýka sa uchádzača, ktorý ešte nemal v Banskobystrickej diecéze udelenú kánonickú misiu vyučovať NV alebo žiada o udelenie misie po vypršanej platnosti KM (napr. ide učiť po rokoch apod.). </w:t>
      </w:r>
      <w:r>
        <w:rPr>
          <w:b/>
          <w:bCs/>
        </w:rPr>
        <w:t>Žiadosť vypĺňajte perom</w:t>
      </w:r>
      <w:r>
        <w:rPr/>
        <w:t xml:space="preserve"> – čitateľne a kompletne.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3:00Z</dcterms:created>
  <dc:creator>Marian Vojtko</dc:creator>
  <dc:description/>
  <cp:keywords/>
  <dc:language>en-US</dc:language>
  <cp:lastModifiedBy>Evča</cp:lastModifiedBy>
  <cp:lastPrinted>2007-11-20T10:06:00Z</cp:lastPrinted>
  <dcterms:modified xsi:type="dcterms:W3CDTF">2014-06-12T07:42:00Z</dcterms:modified>
  <cp:revision>9</cp:revision>
  <dc:subject/>
  <dc:title>Arcidiecézne katechetické stredisko</dc:title>
</cp:coreProperties>
</file>