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ímskokatolícka cirkev, Farnosť 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: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Diecézny katechetický úr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Kapitulská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974 01  BANSKÁ BYST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c: </w:t>
      </w:r>
      <w:r>
        <w:rPr>
          <w:b/>
          <w:sz w:val="24"/>
          <w:u w:val="single"/>
        </w:rPr>
        <w:t>Žiadosť o udelenie kánonickej misie</w:t>
      </w:r>
      <w:r>
        <w:rPr>
          <w:rStyle w:val="FootnoteCharacters"/>
          <w:rStyle w:val="FootnoteAnchor"/>
          <w:b/>
          <w:sz w:val="24"/>
          <w:u w:val="single"/>
        </w:rPr>
        <w:footnoteReference w:id="2"/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Podpísaný(á) </w:t>
      </w:r>
      <w:r>
        <w:rPr>
          <w:i/>
        </w:rPr>
        <w:t>(titul, meno, priezvisko, skr. rehole)</w:t>
      </w:r>
      <w:r>
        <w:rPr>
          <w:sz w:val="24"/>
        </w:rPr>
        <w:t xml:space="preserve"> .................................................................... rodné priezvisko: .........................................., nar.: ....................., stav: ...................... kontaktná adresa: </w:t>
      </w:r>
      <w:r>
        <w:rPr>
          <w:i/>
        </w:rPr>
        <w:t xml:space="preserve">ulica, č. </w:t>
      </w:r>
      <w:r>
        <w:rPr>
          <w:sz w:val="24"/>
        </w:rPr>
        <w:t xml:space="preserve">............................................, </w:t>
      </w:r>
      <w:r>
        <w:rPr>
          <w:i/>
        </w:rPr>
        <w:t xml:space="preserve">PSČ </w:t>
      </w:r>
      <w:r>
        <w:rPr>
          <w:sz w:val="24"/>
        </w:rPr>
        <w:t xml:space="preserve">................, </w:t>
      </w:r>
      <w:r>
        <w:rPr>
          <w:i/>
        </w:rPr>
        <w:t>mesto (obec)</w:t>
      </w:r>
      <w:r>
        <w:rPr>
          <w:sz w:val="24"/>
        </w:rPr>
        <w:t xml:space="preserve"> .................................................., </w:t>
      </w:r>
      <w:r>
        <w:rPr>
          <w:i/>
          <w:sz w:val="24"/>
        </w:rPr>
        <w:t>tel.</w:t>
      </w:r>
      <w:r>
        <w:rPr>
          <w:sz w:val="24"/>
        </w:rPr>
        <w:t xml:space="preserve"> ........................, e-</w:t>
      </w:r>
      <w:r>
        <w:rPr>
          <w:i/>
          <w:sz w:val="24"/>
        </w:rPr>
        <w:t>mail ................................................</w:t>
      </w:r>
      <w:r>
        <w:rPr>
          <w:sz w:val="24"/>
        </w:rPr>
        <w:t xml:space="preserve">  žiadam o udelenie kánonickej misie na vyučovanie rímskokatolíckeho náboženstva v RC, Farnosť 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t>Vzdelanie pre vyučovanie náboženstva</w:t>
      </w:r>
    </w:p>
    <w:p>
      <w:pPr>
        <w:pStyle w:val="Normal"/>
        <w:spacing w:lineRule="auto" w:line="360"/>
        <w:rPr>
          <w:spacing w:val="2"/>
          <w:lang w:val="en-US" w:eastAsia="en-US"/>
        </w:rPr>
      </w:pPr>
      <w:r>
        <w:rPr>
          <w:i/>
          <w:spacing w:val="2"/>
          <w:lang w:val="en-US" w:eastAsia="en-US"/>
        </w:rPr>
        <w:t>vzdelanie – aké (</w:t>
      </w:r>
      <w:r>
        <w:rPr>
          <w:i/>
          <w:spacing w:val="2"/>
        </w:rPr>
        <w:t>názov a miesto školy, rok ukončenia štúdia)</w:t>
      </w:r>
      <w:r>
        <w:rPr>
          <w:i/>
          <w:spacing w:val="2"/>
          <w:lang w:val="en-US" w:eastAsia="en-US"/>
        </w:rPr>
        <w:t>:</w:t>
      </w:r>
      <w:r>
        <w:rPr>
          <w:spacing w:val="2"/>
          <w:lang w:val="en-US" w:eastAsia="en-US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w:t>Prax</w:t>
      </w:r>
    </w:p>
    <w:p>
      <w:pPr>
        <w:pStyle w:val="Normal"/>
        <w:spacing w:lineRule="auto" w:line="360"/>
        <w:rPr/>
      </w:pPr>
      <w:r>
        <w:rPr>
          <w:spacing w:val="2"/>
          <w:lang w:val="en-US" w:eastAsia="en-US"/>
        </w:rPr>
        <w:t xml:space="preserve">vyučoval(a) náboženstvo už v minulých rokoch </w:t>
      </w:r>
      <w:r>
        <w:rPr>
          <w:i/>
          <w:spacing w:val="2"/>
          <w:lang w:val="en-US" w:eastAsia="en-US"/>
        </w:rPr>
        <w:t>(</w:t>
      </w:r>
      <w:r>
        <w:rPr>
          <w:i/>
          <w:spacing w:val="2"/>
        </w:rPr>
        <w:t>názov školy, miesto, školský rok)</w:t>
      </w:r>
      <w:r>
        <w:rPr>
          <w:spacing w:val="2"/>
        </w:rPr>
        <w:t>:</w:t>
      </w:r>
    </w:p>
    <w:p>
      <w:pPr>
        <w:pStyle w:val="Normal"/>
        <w:spacing w:lineRule="auto" w:line="360"/>
        <w:rPr>
          <w:spacing w:val="2"/>
          <w:lang w:val="en-US" w:eastAsia="en-US"/>
        </w:rPr>
      </w:pPr>
      <w:r>
        <w:rPr>
          <w:spacing w:val="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2"/>
          <w:lang w:val="en-US" w:eastAsia="en-US"/>
        </w:rPr>
      </w:pPr>
      <w:r>
        <w:rPr>
          <w:spacing w:val="2"/>
          <w:lang w:val="en-US" w:eastAsia="en-US"/>
        </w:rPr>
        <w:t xml:space="preserve">mal(a) v minulosti udelenú kánonickú misiu </w:t>
      </w:r>
      <w:r>
        <w:rPr>
          <w:i/>
          <w:spacing w:val="2"/>
          <w:lang w:val="en-US" w:eastAsia="en-US"/>
        </w:rPr>
        <w:t>(pre akú farnosť, kedy a kým bola udelená, na aké obdobie)</w:t>
      </w:r>
      <w:r>
        <w:rPr>
          <w:spacing w:val="2"/>
          <w:lang w:val="en-US" w:eastAsia="en-US"/>
        </w:rPr>
        <w:t>: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2"/>
        </w:rPr>
      </w:pPr>
      <w:r>
        <w:rPr>
          <w:spacing w:val="2"/>
          <w:lang w:val="en-US" w:eastAsia="en-US"/>
        </w:rPr>
        <w:t xml:space="preserve">doteraz nevyučoval(a), začína </w:t>
      </w:r>
      <w:r>
        <w:rPr>
          <w:i/>
          <w:spacing w:val="2"/>
          <w:lang w:val="en-US" w:eastAsia="en-US"/>
        </w:rPr>
        <w:t>(</w:t>
      </w:r>
      <w:r>
        <w:rPr>
          <w:i/>
          <w:spacing w:val="2"/>
        </w:rPr>
        <w:t>uviesť dátum)</w:t>
      </w:r>
      <w:r>
        <w:rPr>
          <w:spacing w:val="2"/>
        </w:rPr>
        <w:t xml:space="preserve"> od  ...............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Formačné stretnutia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pacing w:val="2"/>
          <w:lang w:val="en-US" w:eastAsia="en-US"/>
        </w:rPr>
        <w:t xml:space="preserve">v minulosti sa zúčastňoval(a) </w:t>
      </w:r>
      <w:r>
        <w:rPr>
          <w:lang w:val="en-US" w:eastAsia="en-US"/>
        </w:rPr>
        <w:t xml:space="preserve">formačných (katechetických, metodických) stretnutí katechétov </w:t>
      </w:r>
      <w:r>
        <w:rPr>
          <w:i/>
          <w:lang w:val="en-US" w:eastAsia="en-US"/>
        </w:rPr>
        <w:t>(kde a kedy)</w:t>
      </w:r>
      <w:r>
        <w:rPr>
          <w:lang w:val="en-US" w:eastAsia="en-US"/>
        </w:rPr>
        <w:t xml:space="preserve">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Miesto vyučovania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t>základn</w:t>
      </w:r>
      <w:r>
        <w:rPr>
          <w:i/>
        </w:rPr>
        <w:t>á</w:t>
      </w:r>
      <w:r>
        <w:rPr>
          <w:i/>
          <w:lang w:val="en-US" w:eastAsia="en-US"/>
        </w:rPr>
        <w:t xml:space="preserve"> škol</w:t>
      </w:r>
      <w:r>
        <w:rPr>
          <w:i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i/>
          <w:lang w:val="en-US" w:eastAsia="en-US"/>
        </w:rPr>
        <w:t>stredn</w:t>
      </w:r>
      <w:r>
        <w:rPr>
          <w:i/>
        </w:rPr>
        <w:t>á</w:t>
      </w:r>
      <w:r>
        <w:rPr>
          <w:i/>
          <w:lang w:val="en-US" w:eastAsia="en-US"/>
        </w:rPr>
        <w:t xml:space="preserve"> škol</w:t>
      </w:r>
      <w:r>
        <w:rPr>
          <w:i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i/>
          <w:lang w:val="en-US" w:eastAsia="en-US"/>
        </w:rPr>
        <w:t>in</w:t>
      </w:r>
      <w:r>
        <w:rPr>
          <w:i/>
        </w:rPr>
        <w:t>ý</w:t>
      </w:r>
      <w:r>
        <w:rPr>
          <w:i/>
          <w:lang w:val="en-US" w:eastAsia="en-US"/>
        </w:rPr>
        <w:t xml:space="preserve"> typ školy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Uvedomujem si, že ako učiteľ NV/náboženstva sa mám pravidelne zúčastňovať formačných dní učiteľov NV/náboženstva, katechetických rekolekcií... /organizovaných DKÚ/ a duchovných cvičení; spĺňať podmienky udelenia (po</w:t>
        <w:softHyphen/>
        <w:t>držania) misie, určené Komisiou pre katechizáciu a školstvo Konferencie biskupov Slovenska, uvedené v prílohe žiadosti; a tiež mám úzko spolupracovať s miestnym duchovným a so zástupcom učiteľov NV/náboženstva za príslušný dekanát, do ktorého pôsobnosti patrím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K žiadosti prikladám kópiu VŠ diplomu, vysvedčenia o štátnej záverečnej skúške o dosiahnutí požadovaného vzdelania </w:t>
      </w:r>
      <w:r>
        <w:rPr>
          <w:sz w:val="24"/>
          <w:szCs w:val="24"/>
        </w:rPr>
        <w:t>na teologickej alebo pedagogickej fakulte so zameraním na vyučovanie NV alebo náboženstva podľa Zákona č. 317/2009 Z.z. a jeho ďalších novelizácií a kópiu sobášneho listu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vojím podpisom súhlasím so spracovaním mojich osobných údajov pre potreby DKÚ. Čestne vyhlasujem, že všetky údaje, ktoré som v žiadosti uviedol/la sú pravdivé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>Krátka charakteristika učiteľa NV/náboženstva (vyplní miestny duchovný príp. kňaz, ktorý kandidáta dobre pozná)</w:t>
      </w:r>
      <w:r>
        <w:rPr>
          <w:b/>
          <w:i/>
          <w:sz w:val="24"/>
          <w:lang w:val="en-US" w:eastAsia="en-US"/>
        </w:rPr>
        <w:t>: rodinné zázemie, praktizovanie viery /sviatostný život, svedectvo sviatostného manželstva apod./, angažovanosť vo farnosti, spolupráca s farárom, povesť vo farnosti, praktické, odborné zručnosti..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Miesto a dátu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_____________________</w:t>
        <w:tab/>
        <w:tab/>
        <w:tab/>
        <w:t xml:space="preserve">       </w:t>
        <w:tab/>
        <w:t xml:space="preserve"> 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dpis žiadateľa </w:t>
        <w:tab/>
        <w:tab/>
        <w:tab/>
        <w:tab/>
        <w:tab/>
        <w:t xml:space="preserve">    pečiatka a podpis </w:t>
        <w:tab/>
        <w:tab/>
        <w:t>/učiteľa NV/náboženstva/</w:t>
        <w:tab/>
        <w:tab/>
        <w:tab/>
        <w:t xml:space="preserve">         miestneho farára/administrá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double"/>
        </w:rPr>
      </w:pPr>
      <w:r>
        <w:rPr>
          <w:b/>
          <w:sz w:val="24"/>
        </w:rPr>
        <w:t>Osobitné záznamy: (vyplní DKÚ)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adosť došla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ovaná 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 postúp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M udel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mky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osť pošlite na adresu DKÚ </w:t>
      </w:r>
      <w:r>
        <w:rPr>
          <w:b/>
          <w:sz w:val="22"/>
          <w:szCs w:val="22"/>
        </w:rPr>
        <w:t>minimálne 3 mesiace pred začatím nového školského roka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najneskôr do 30. 5. končiaceho školského roka</w:t>
      </w:r>
      <w:r>
        <w:rPr>
          <w:sz w:val="22"/>
          <w:szCs w:val="22"/>
        </w:rPr>
        <w:t>). V opačnom prípade už nebude pre nasledujúci školský rok akceptovaná. Uchádzač bude pozvaný na pohovor, na ktorom absolvuje didaktické a psychologické testy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dmienky pre udelenie (resp. odobratie) kánonickej mis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pre učiteľov náboženskej výchovy (NV) a vyučovanie náboženstva</w:t>
      </w:r>
      <w:r>
        <w:rPr>
          <w:b/>
          <w:sz w:val="32"/>
        </w:rPr>
        <w:t xml:space="preserve"> (VN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mienky vychádzajú z Kódexu kánonického práva (CIC) kán. 804 §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PRAVÁ NÁUKA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hodnovernosť odovzdávaného kresťanského učenia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rešpektovanie nariadení diecézneho biskupa o katechizácii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spolupráca s farárom (administrátorom farnosti) v mieste VN a N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SVEDECTVO KRESŤANSKÉHO ŽIVOTA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duchovný život a kresťanský životný štýl (postoj)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morálna bezúhonnosť u slobodných, usporiadaný rodinný život (cirkevný sobáš, v prípade rozvodu povolenie pristupovať k sviatostiam, kán. 805 CIC)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aktívne zapájanie sa do života farnosti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ochota k mimoškolským aktivitám s deťmi a mládežou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sobné kresťanské svedectvo učiteľa v prostredí školy – pracovná disciplína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Účasť na duchovných cvičeniach /raz ročne/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>3. PEDAGOGICKÉ UM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Štátnou skúškou ukončené štúdium na teologickej alebo pedagogickej fakulte                       so zameraním na vyučovanie náboženskej výchovy alebo náboženstva podľa Zákona o pedagogických zamestnancoch a odborných zamestnancoch č. 317/2009 Z.z. a jeho ďalších novelizácií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pozitívny vzťah a prístup k deťom, pedagogické a katechetické zručnosti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>zvnútornenie (interiorizácia) obsahu a priebehu hodiny NV a VN na nadobúdanie potrebných náboženských zručností a životných postojov u žiakov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>schopnosť prepojiť školské vyučovanie na farskú a rodinnú katechézu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účasť na pravidelných formačných, metodických a vzdelávacích seminároch (aspoň 70%) organizovaných DKÚ, účasť na duchovných cvičeniach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b/>
          <w:sz w:val="24"/>
        </w:rPr>
        <w:t>Žiadosť</w:t>
      </w:r>
      <w:r>
        <w:rPr>
          <w:sz w:val="24"/>
        </w:rPr>
        <w:t xml:space="preserve"> o kánonickú misiu (podľa priloženého vzoru) podáva učiteľ NV/náboženstva. </w:t>
      </w:r>
      <w:r>
        <w:rPr>
          <w:b/>
          <w:sz w:val="24"/>
        </w:rPr>
        <w:t>Kňaz, v ktorého farnosti bude učiť,</w:t>
      </w:r>
      <w:r>
        <w:rPr>
          <w:sz w:val="24"/>
        </w:rPr>
        <w:t xml:space="preserve"> ju tiež podpíše a </w:t>
      </w:r>
      <w:r>
        <w:rPr>
          <w:b/>
          <w:sz w:val="24"/>
        </w:rPr>
        <w:t>najneskôr do 30. 5.</w:t>
      </w:r>
      <w:r>
        <w:rPr>
          <w:sz w:val="24"/>
        </w:rPr>
        <w:t xml:space="preserve"> (3 mesiace pred začatím nového školského roka) zašle na adresu: </w:t>
      </w:r>
      <w:r>
        <w:rPr>
          <w:b/>
          <w:sz w:val="24"/>
          <w:szCs w:val="24"/>
        </w:rPr>
        <w:t>Diecézny katechetický úrad, Kapitulská 21, 974 01  Banská Bystrica</w:t>
      </w:r>
      <w:r>
        <w:rPr>
          <w:sz w:val="24"/>
          <w:szCs w:val="24"/>
        </w:rPr>
        <w:t>. Jeho úlohou je vykonať pohovor s učiteľom, pre ktorého sa misia žiada a podať svoje odporúčanie alebo neodporúčanie diecéznemu biskupovi, ktorému jedinému patrí rozhodnutie o udelení, neudelení resp. odobratí misie. Ide o to, aby sa z katechetickej činnosti nestala iba zárobková činnosť, ale aby sa do našich škôl skutočne dostávali ľudia kompetentní po duchovnej i odbornej stránke s túžbou po ďalšom raste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</w:rPr>
        <w:t>Na základe skúseností odporúčame, aby vo farnostiach  (pokiaľ je to možné) učili domáci učitelia NV/náboženstva, ktorí úzko spolupracujú s duchovným farnosti, čo značne uľahčuje prepojenie školskej katechézy s farskou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V prípade, že morálne, pedagogické či kresťanské postoje učiteľa NV/náboženstva sa stanú nevyhovujúcimi /aj v prípade zanedbania formačných dní.../, </w:t>
      </w:r>
      <w:r>
        <w:rPr>
          <w:b/>
          <w:sz w:val="24"/>
        </w:rPr>
        <w:t>môže dôjsť k odňatiu kánonickej misie</w:t>
      </w:r>
      <w:r>
        <w:rPr>
          <w:sz w:val="24"/>
        </w:rPr>
        <w:t xml:space="preserve"> (na základe odporúčania miestneho farára/dekana a Diecézneho katechetického úradu) a škola pracovnú zmluvu zruší v zmysle platných zákonov. Odňatie misie po prešetrení a rozhodnutí diecézneho biskupa oznámi DKÚ do </w:t>
      </w:r>
      <w:r>
        <w:rPr>
          <w:b/>
          <w:sz w:val="24"/>
        </w:rPr>
        <w:t>14 dní</w:t>
      </w:r>
      <w:r>
        <w:rPr>
          <w:sz w:val="24"/>
        </w:rPr>
        <w:t xml:space="preserve">. </w:t>
      </w:r>
      <w:r>
        <w:rPr>
          <w:b/>
          <w:i/>
          <w:sz w:val="24"/>
        </w:rPr>
        <w:t>Proti rozhodnutiu biskupa o odňatí misie sa nemožno odvolať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a sa uchádzača, ktorý ešte nemal v Banskobystrickej diecéze udelenú kánonickú misiu vyučovať N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  <w:spacing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8:00Z</dcterms:created>
  <dc:creator>Marian Vojtko</dc:creator>
  <dc:description/>
  <cp:keywords/>
  <dc:language>en-US</dc:language>
  <cp:lastModifiedBy>Evča</cp:lastModifiedBy>
  <cp:lastPrinted>2007-11-20T10:06:00Z</cp:lastPrinted>
  <dcterms:modified xsi:type="dcterms:W3CDTF">2011-06-30T08:45:00Z</dcterms:modified>
  <cp:revision>21</cp:revision>
  <dc:subject/>
  <dc:title>Arcidiecézne katechetické stredisko</dc:title>
</cp:coreProperties>
</file>