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vovaný rámcový vzdelávací program* pre 1.stupeň ZŠ (primárne vzdelávanie) - nové výkonové a obsahové štandardy predmetu náboženská výcho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ISTIKA PREDMETU </w:t>
      </w:r>
    </w:p>
    <w:p>
      <w:pPr>
        <w:pStyle w:val="Bezriadkovani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edmet náboženská výchova v primárnom vzdelávaní podporuje základné predpoklady kresťanských životných postojov a konania žiakov. Rozvíja duchovný svet detí, umožňuje im prostredníctvom biblických príbehov poznávať Trojjediného Boha, Božiu Matku Máriu a svätých. Poznatky, ktoré získavajú žiaci v tomto období, sú predpokladom pre otvorenie sa životu s Ježišom Kristom aj prostredníctvom prijatia sviatosti Eucharistie. Na podklade Božích prikázaní ich učí rozlišovať dobro od zla. Náboženská výchova v nich rozvíja komunikačné zručnosti, otvára ich k chápaniu okolitého sveta a k vďačnosti za prijaté dary. Ovplyvňuje hodnotovú orientáciu žiakov, ktorá im pomáha byť prospešnými rodine, spoločnosti a Cirkvi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ELE PREDMETU </w:t>
      </w:r>
    </w:p>
    <w:p>
      <w:pPr>
        <w:pStyle w:val="Bezriadkovani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ci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vedomie jedinečnosti a neopakovateľnosti každého človeka ako originálneho Božieho stvorenia, </w:t>
      </w:r>
    </w:p>
    <w:p>
      <w:pPr>
        <w:pStyle w:val="Bezriadkovani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obudnú základné vedomosti o existencii a pôsobení Boha podľa učenia Katolíckej cirkvi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vedomosti o živote Panny Márie a svätých, ktoré sú predpokladom náležitej úcty k nim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vedomosti o vzniku a účinkovaní Cirkvi v dejinách i v dnešnom svete, </w:t>
      </w:r>
    </w:p>
    <w:p>
      <w:pPr>
        <w:pStyle w:val="Bezriadkovani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rientujú sa v morálnych hodnotách, ktoré sú postavené na Desatore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obudnú vhodné komunikačné zručnosti k vyjadrovaniu vlastných myšlienok a citov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spôsobilosť pre pravidelnú modlitbu, rozlišovať dobro od zla, voliť dobro pre seba i pre iných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 ZŠ (primárne vzdelávanie)</w:t>
      </w:r>
    </w:p>
    <w:p>
      <w:pPr>
        <w:pStyle w:val="Bezriadkovania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 hodina týždenne/33 hodín ročne</w:t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Ročníková téma:</w:t>
      </w:r>
      <w:r>
        <w:rPr>
          <w:rFonts w:cs="Times New Roman" w:ascii="Times New Roman" w:hAnsi="Times New Roman"/>
        </w:rPr>
        <w:t xml:space="preserve">  CESTA LÁSKY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 xml:space="preserve">Ročníkový cieľ: </w:t>
      </w:r>
      <w:r>
        <w:rPr>
          <w:rFonts w:cs="Times New Roman" w:ascii="Times New Roman" w:hAnsi="Times New Roman"/>
        </w:rPr>
        <w:t>Spoznávať lásku milujúceho Boha Otca k svetu a človeku. Vytvárať si pozitívny vzťah k Bohu, ľuďom a svetu. Osvojiť si vonkajšie prejavy lásky.</w:t>
      </w:r>
    </w:p>
    <w:p>
      <w:pPr>
        <w:pStyle w:val="Bezriadkovani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ámka:</w:t>
      </w:r>
    </w:p>
    <w:p>
      <w:pPr>
        <w:pStyle w:val="Bezriadkovani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ovované vzdelávacie štandardy boli prerokované a schválené na zasadnutí Subkomisie pre školské vyučovanie náboženstva dňa 11. júna 2014 v Banskej Bystrici. 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ákladné školy budú podľa inovovaného RVP vzdelávať s účinnosťou od </w:t>
      </w:r>
      <w:r>
        <w:rPr>
          <w:rFonts w:cs="Times New Roman" w:ascii="Times New Roman" w:hAnsi="Times New Roman"/>
          <w:b/>
          <w:lang w:val="pl-PL"/>
        </w:rPr>
        <w:t xml:space="preserve">1. septembra 2015 </w:t>
      </w:r>
      <w:r>
        <w:rPr>
          <w:rFonts w:cs="Times New Roman" w:ascii="Times New Roman" w:hAnsi="Times New Roman"/>
          <w:lang w:val="pl-PL"/>
        </w:rPr>
        <w:t>postupne</w:t>
      </w:r>
      <w:r>
        <w:rPr>
          <w:rFonts w:cs="Times New Roman" w:ascii="Times New Roman" w:hAnsi="Times New Roman"/>
          <w:b/>
          <w:lang w:val="pl-PL"/>
        </w:rPr>
        <w:t xml:space="preserve"> od 1. a 5. ročníka ZŠ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ysvetlivka:  *</w:t>
      </w:r>
      <w:r>
        <w:rPr>
          <w:rFonts w:cs="Times New Roman" w:ascii="Times New Roman" w:hAnsi="Times New Roman"/>
        </w:rPr>
        <w:t>Pre predmet náboženská výchova máme Rámcový vzdelávací program (nie štátny), nakoľko v Slovenskej republike nemáme štátne náboženstvo.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val="pl-PL"/>
        </w:rPr>
      </w:pPr>
      <w:r>
        <w:rPr>
          <w:rFonts w:cs="Times New Roman"/>
          <w:b/>
          <w:u w:val="none"/>
          <w:lang w:val="pl-PL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678"/>
        <w:gridCol w:w="1133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onový štand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ový štand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é uč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nkové učivo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1. téma: Som na svete z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vymenovať svoje odlišnosti oproti spolužiakom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vyjadriť slovne poďakovanie a odprosenie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 xml:space="preserve">formulovať spontánnu modlitbu poďakovania,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vymenovať z konkrétneho príbehu postavy, ktoré konajú dobro,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lišovať medzi dobrý ma zlým správaním u seba a iný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 a jedinečnosť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o dokážem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ím do rodiny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et, v ktorom žij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éma: Rodina – ohnisko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vymenovať tri pozitíva v rodine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reprodukovať modlitbu Otče náš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lánovať si konkrétny dobrý skutok pre členov rodi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ácia v rodine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litba v rodin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litba Otče ná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éma: Dar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opísať dobrotu sv. Mikuláš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rerozprávať s pomocou učiteľa biblické udalosti zvestovania a narodenia Ježiš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reprodukovať modlitbu Zdravas Mária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resliť dva symboly Vianoc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odukovať s pomocou učiteľa prvé roky života Kris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. Mikuláš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stovanie, návšteva Alžbety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ysel a hodnota daru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odenie Ježiša Kri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téma: Moc života a 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 xml:space="preserve">opísať biblický príbeh o vzkriesení Jairovej dcéry,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svetliť jednoduchým spôsobom dôvod slávenia veľkonočných sviatkov,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znázorniť s pomocou učiteľa a obrazov veľkonočný symbol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svetliť jednoducho zmysel slávenia nedele ako dňa Ježišovho zmŕtvychvst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ivot a smrť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kriesenie Jairovej dcéry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ľká noc – smrť a zmŕtvychvstanie Krist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eľa - deň oslavy Ježišovho zmŕtvychvst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téma: Spoločenstvo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reprodukovať pomocou učiteľa udalosti zoslania Ducha Svätého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reprodukovať modlitbu Sláva Otcu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vyjadriť slovne pocity pri konaní dobra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vymenovať niekoľko dobrých skutkov, ktoré mu preukázali spolužiaci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lánovať si konkrétny dobrý skutok pre spolužiak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slanie Ducha Svätého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rkev – Božia rodin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. Juraj – odvaha, pomoc, dobro a z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note"/>
        <w:rPr>
          <w:u w:val="none"/>
        </w:rPr>
      </w:pPr>
      <w:r>
        <w:rPr>
          <w:b/>
          <w:u w:val="none"/>
        </w:rPr>
        <w:t>Poznámka:</w:t>
      </w:r>
      <w:r>
        <w:rPr>
          <w:u w:val="none"/>
        </w:rPr>
        <w:t xml:space="preserve"> </w:t>
      </w:r>
    </w:p>
    <w:p>
      <w:pPr>
        <w:pStyle w:val="Footnote"/>
        <w:rPr>
          <w:u w:val="none"/>
        </w:rPr>
      </w:pPr>
      <w:r>
        <w:rPr>
          <w:u w:val="none"/>
        </w:rPr>
        <w:t xml:space="preserve">Záväzný počet hodín na jednotlivé témy tvorí 70 % základného učivo, čo predstavuje 23 vyučovacích  hodín. </w:t>
      </w:r>
    </w:p>
    <w:p>
      <w:pPr>
        <w:pStyle w:val="Footnote"/>
        <w:rPr>
          <w:sz w:val="24"/>
          <w:szCs w:val="24"/>
          <w:u w:val="none"/>
        </w:rPr>
      </w:pPr>
      <w:r>
        <w:rPr>
          <w:u w:val="none"/>
        </w:rPr>
        <w:t>Prehlbujúci počet hodín na jednotlivé témy tvorí 30 % doplnkového učiva čo predstavuje 10 vyučovacích hodín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9:00Z</dcterms:created>
  <dc:creator>DKU_Klára</dc:creator>
  <dc:description/>
  <cp:keywords/>
  <dc:language>en-US</dc:language>
  <cp:lastModifiedBy>User</cp:lastModifiedBy>
  <cp:lastPrinted>2015-06-26T09:41:00Z</cp:lastPrinted>
  <dcterms:modified xsi:type="dcterms:W3CDTF">2015-07-30T13:54:00Z</dcterms:modified>
  <cp:revision>28</cp:revision>
  <dc:subject/>
  <dc:title/>
</cp:coreProperties>
</file>