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ovovaný rámcový vzdelávací program* pre 1. stupeň ZŠ (primárne vzdelávanie) - nové výkonové a obsahové štandardy predmetu náboženská výchov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RAKTERISTIKA PREDMETU </w:t>
      </w:r>
    </w:p>
    <w:p>
      <w:pPr>
        <w:pStyle w:val="Bezriadkovani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Predmet náboženská výchova v primárnom vzdelávaní podporuje základné predpoklady kresťanských životných postojov a konania žiakov. Rozvíja duchovný svet detí, umožňuje im prostredníctvom biblických príbehov poznávať Trojjediného Boha, Božiu Matku Máriu a svätých. Poznatky, ktoré získavajú žiaci v tomto období, sú predpokladom pre otvorenie sa životu s Ježišom Kristom aj prostredníctvom prijatia sviatosti Eucharistie. Na podklade Božích prikázaní ich učí rozlišovať dobro od zla. Náboženská výchova v nich rozvíja komunikačné zručnosti, otvára ich k chápaniu okolitého sveta a k vďačnosti za prijaté dary. Ovplyvňuje hodnotovú orientáciu žiakov, ktorá im pomáha byť prospešnými rodine, spoločnosti a Cirkvi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ELE PREDMETU </w:t>
      </w:r>
    </w:p>
    <w:p>
      <w:pPr>
        <w:pStyle w:val="Bezriadkovani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aci </w:t>
      </w:r>
    </w:p>
    <w:p>
      <w:pPr>
        <w:pStyle w:val="Bezriadkova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skajú vedomie jedinečnosti a neopakovateľnosti každého človeka ako originálneho Božieho stvorenia, </w:t>
      </w:r>
    </w:p>
    <w:p>
      <w:pPr>
        <w:pStyle w:val="Bezriadkova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obudnú základné vedomosti o existencii a pôsobení Boha podľa učenia Katolíckej cirkvi, </w:t>
      </w:r>
    </w:p>
    <w:p>
      <w:pPr>
        <w:pStyle w:val="Bezriadkova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skajú vedomosti o živote Panny Márie a svätých, ktoré sú predpokladom náležitej úcty k nim, </w:t>
      </w:r>
    </w:p>
    <w:p>
      <w:pPr>
        <w:pStyle w:val="Bezriadkova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skajú vedomosti o vzniku a účinkovaní Cirkvi v dejinách i v dnešnom svete, </w:t>
      </w:r>
    </w:p>
    <w:p>
      <w:pPr>
        <w:pStyle w:val="Bezriadkovani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orientujú sa v morálnych hodnotách, ktoré sú postavené na Desatore, </w:t>
      </w:r>
    </w:p>
    <w:p>
      <w:pPr>
        <w:pStyle w:val="Bezriadkova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obudnú vhodné komunikačné zručnosti k vyjadrovaniu vlastných myšlienok a citov, </w:t>
      </w:r>
    </w:p>
    <w:p>
      <w:pPr>
        <w:pStyle w:val="Bezriadkovani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skajú spôsobilosť pre pravidelnú modlitbu, rozlišovať dobro od zla, voliť dobro pre seba i pre iných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očník ZŠ (primárne vzdelávanie)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Cs/>
          <w:color w:val="000000"/>
        </w:rPr>
        <w:t>2 hodiny týždenne/66 hodín ročne</w:t>
      </w:r>
    </w:p>
    <w:p>
      <w:pPr>
        <w:pStyle w:val="Bezriadkovania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</w:rPr>
        <w:t>Ročníková téma:</w:t>
      </w:r>
      <w:r>
        <w:rPr>
          <w:rFonts w:cs="Times New Roman" w:ascii="Times New Roman" w:hAnsi="Times New Roman"/>
        </w:rPr>
        <w:t xml:space="preserve">  CESTA LÁSKY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</w:rPr>
        <w:t xml:space="preserve">Ročníkový cieľ: </w:t>
      </w:r>
      <w:r>
        <w:rPr>
          <w:rFonts w:cs="Times New Roman" w:ascii="Times New Roman" w:hAnsi="Times New Roman"/>
        </w:rPr>
        <w:t>Spoznávať lásku milujúceho Boha Otca k svetu a človeku. Vytvárať si pozitívny vzťah k Bohu, ľuďom a svetu. Osvojiť si vonkajšie prejavy lásky.</w:t>
      </w:r>
    </w:p>
    <w:p>
      <w:pPr>
        <w:pStyle w:val="Bezriadkovani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známka:</w:t>
      </w:r>
    </w:p>
    <w:p>
      <w:pPr>
        <w:pStyle w:val="Bezriadkovania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ovované vzdelávacie štandardy boli prerokované a schválené na zasadnutí Subkomisie pre školské vyučovanie náboženstva dňa 11. júna 2014 v Banskej Bystrici. Cirkevná škola má možnosť v rámci časovej dotácie disponibilných hodín rozšíriť a doplniť  výkonový a obsahový štandard predmetu náboženská výchova vo svojom školskom vzdelávacom programe.</w:t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irkevné základné školy budú podľa inovovaného RVP vzdelávať s účinnosťou od </w:t>
      </w:r>
      <w:r>
        <w:rPr>
          <w:rFonts w:cs="Times New Roman" w:ascii="Times New Roman" w:hAnsi="Times New Roman"/>
          <w:b/>
          <w:lang w:val="pl-PL"/>
        </w:rPr>
        <w:t xml:space="preserve">1. septembra 2015 </w:t>
      </w:r>
      <w:r>
        <w:rPr>
          <w:rFonts w:cs="Times New Roman" w:ascii="Times New Roman" w:hAnsi="Times New Roman"/>
          <w:lang w:val="pl-PL"/>
        </w:rPr>
        <w:t>postupne</w:t>
      </w:r>
      <w:r>
        <w:rPr>
          <w:rFonts w:cs="Times New Roman" w:ascii="Times New Roman" w:hAnsi="Times New Roman"/>
          <w:b/>
          <w:lang w:val="pl-PL"/>
        </w:rPr>
        <w:t xml:space="preserve"> od 1. a 5. ročníka ZŠ.</w:t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riadkovania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Vysvetlivka:  *</w:t>
      </w:r>
      <w:r>
        <w:rPr>
          <w:rFonts w:cs="Times New Roman" w:ascii="Times New Roman" w:hAnsi="Times New Roman"/>
        </w:rPr>
        <w:t>Pre predmet náboženská výchova máme Rámcový vzdelávací program (nie štátny), nakoľko v Slovenskej republike nemáme štátne náboženstvo.</w:t>
      </w:r>
    </w:p>
    <w:p>
      <w:pPr>
        <w:pStyle w:val="Normal"/>
        <w:rPr>
          <w:rFonts w:ascii="Times New Roman" w:hAnsi="Times New Roman" w:cs="Times New Roman"/>
          <w:b/>
          <w:b/>
          <w:u w:val="none"/>
          <w:lang w:val="pl-PL"/>
        </w:rPr>
      </w:pPr>
      <w:r>
        <w:rPr>
          <w:rFonts w:cs="Times New Roman"/>
          <w:b/>
          <w:u w:val="none"/>
          <w:lang w:val="pl-PL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678"/>
        <w:gridCol w:w="1133"/>
        <w:gridCol w:w="14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konový štanda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ový štandar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é uč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lnkové učivo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téma: Som na svete z lásk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>vymenovať svoje odlišnosti oproti spolužiakom,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>vyjadriť slovne poďakovanie a odprosenie,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 xml:space="preserve">formulovať spontánnu modlitbu poďakovania,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>vymenovať z konkrétneho príbehu postavy, ktoré konajú dobro,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lišovať medzi dobrý ma zlým správaním u seba a inýc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o a jedinečnosť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o dokážem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rím do rodiny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et, v ktorom žij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none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téma: Rodina – ohnisko lásk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 xml:space="preserve">vymenovať tri pozitíva v rodine,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>reprodukovať modlitbu Otče náš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lánovať si konkrétny dobrý skutok pre členov rodin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ikácia v rodine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litba v rodine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litba Otče ná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téma: Dar lásk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opísať dobrotu sv. Mikuláša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prerozprávať s pomocou učiteľa biblické udalosti zvestovania a narodenia Ježiša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reprodukovať modlitbu Zdravas Mária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resliť dva symboly Vianoc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rodukovať s pomocou učiteľa prvé roky života Krist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. Mikuláš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estovanie, návšteva Alžbety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ysel a hodnota daru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rodenie Ježiša Kri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téma: Moc života a lásk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 xml:space="preserve">opísať biblický príbeh o vzkriesení Jairovej dcéry,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ysvetliť jednoduchým spôsobom dôvod slávenia veľkonočných sviatkov,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>znázorniť s pomocou učiteľa a obrazov veľkonočný symbol,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svetliť jednoducho zmysel slávenia nedele ako dňa Ježišovho zmŕtvychvstan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ivot a smrť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kriesenie Jairovej dcéry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ľká noc – smrť a zmŕtvychvstanie Krista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deľa - deň oslavy Ježišovho zmŕtvychvst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téma: Spoločenstvo lásk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reprodukovať pomocou učiteľa udalosti zoslania Ducha Svätého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reprodukovať modlitbu Sláva Otcu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vyjadriť slovne pocity pri konaní dobra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vymenovať niekoľko dobrých skutkov, ktoré mu preukázali spolužiaci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lánovať si konkrétny dobrý skutok pre spolužiak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slanie Ducha Svätého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rkev – Božia rodina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. Juraj – odvaha, pomoc, dobro a z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note"/>
        <w:rPr>
          <w:u w:val="none"/>
        </w:rPr>
      </w:pPr>
      <w:r>
        <w:rPr>
          <w:b/>
          <w:u w:val="none"/>
        </w:rPr>
        <w:t>Poznámka:</w:t>
      </w:r>
      <w:r>
        <w:rPr>
          <w:u w:val="none"/>
        </w:rPr>
        <w:t xml:space="preserve"> </w:t>
      </w:r>
    </w:p>
    <w:p>
      <w:pPr>
        <w:pStyle w:val="Footnote"/>
        <w:rPr>
          <w:u w:val="none"/>
        </w:rPr>
      </w:pPr>
      <w:r>
        <w:rPr>
          <w:u w:val="none"/>
        </w:rPr>
        <w:t xml:space="preserve">Záväzný počet hodín na jednotlivé témy tvorí 70 % základného učivo, čo predstavuje 46 vyučovacích hodín. </w:t>
      </w:r>
    </w:p>
    <w:p>
      <w:pPr>
        <w:pStyle w:val="Footnote"/>
        <w:rPr>
          <w:sz w:val="24"/>
          <w:szCs w:val="24"/>
          <w:u w:val="none"/>
        </w:rPr>
      </w:pPr>
      <w:r>
        <w:rPr>
          <w:u w:val="none"/>
        </w:rPr>
        <w:t>Prehlbujúci počet hodín na jednotlivé témy tvorí 30 % doplnkového učiva čo predstavuje 20 vyučovacích hodín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orient="landscape" w:w="16838" w:h="11906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9:00Z</dcterms:created>
  <dc:creator>DKU_Klára</dc:creator>
  <dc:description/>
  <cp:keywords/>
  <dc:language>en-US</dc:language>
  <cp:lastModifiedBy>User</cp:lastModifiedBy>
  <cp:lastPrinted>2015-06-26T09:41:00Z</cp:lastPrinted>
  <dcterms:modified xsi:type="dcterms:W3CDTF">2015-07-30T13:48:00Z</dcterms:modified>
  <cp:revision>45</cp:revision>
  <dc:subject/>
  <dc:title/>
</cp:coreProperties>
</file>