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ovovaný rámcový vzdelávací program* pre 1. ročník  osemročných gymnázií (vyššie stredné vzdelávanie) - nové výkonové a obsahové štandardy predmetu náboženská výchov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AKTERISTIKA PREDMETU 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</w:rPr>
        <w:t>Predmet katolícka náboženská výchova odovzdáva základné náukové predpoklady kresťanských životných postojov a konania žiakov. Ponúka im pomoc pri orientácii v súčasnom svete z biblického hľadiska, kresťanskej tradície a vedie k oboznámeniu a ponuke kresťanského štýlu života. Umožňuje konfrontovať sa s veľkými existenčnými otázkami človeka a hľadať na ne odpovede. Zároveň je aj službou spoločnosti, kde napomáha výchove detí a mladých ľudí najmä svojím preventívnym systémom. Ovplyvňuje hodnotovú orientáciu žiakov, ktorá im pomáha byť prospešnými rodine, spoločnosti a Cirkvi. Je výchovou k zodpovednosti za vlastné konanie, učí žiakov kriticky myslieť, nenechať sa manipulovať ani nebyť manipulátormi, chápať vlastné konanie i konanie druhých ľudí v kontexte rôznych životných situácií.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ELE PREDMETU 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aci </w:t>
      </w:r>
    </w:p>
    <w:p>
      <w:pPr>
        <w:pStyle w:val="Bezriadkovania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ískajú povedomie úcty k jedinečnosti a neopakovateľnosti každej živej bytosti, zvlášť človeka ako originálneho Božieho stvorenia, </w:t>
      </w:r>
    </w:p>
    <w:p>
      <w:pPr>
        <w:pStyle w:val="Bezriadkovania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hĺbia si vedomosti o existencii a pôsobení Boha podľa učenia Katolíckej cirkvi, </w:t>
      </w:r>
    </w:p>
    <w:p>
      <w:pPr>
        <w:pStyle w:val="Bezriadkovania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ískajú vedomosti o dôležitom poslaní Panny Márie v dejinách spásy, </w:t>
      </w:r>
    </w:p>
    <w:p>
      <w:pPr>
        <w:pStyle w:val="Bezriadkovania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učia sa vnímať v životoch svätých Božie pôsobenie a výzvu nasledovať ich, </w:t>
      </w:r>
    </w:p>
    <w:p>
      <w:pPr>
        <w:pStyle w:val="Bezriadkovania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ískajú vedomosti o vzniku a účinkovaní Cirkvi v dejinách i v dnešnom svete, </w:t>
      </w:r>
    </w:p>
    <w:p>
      <w:pPr>
        <w:pStyle w:val="Bezriadkovania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dobudnú orientáciu v morálnych hodnotách, ktoré vyplývajú z Desatora a patria ku kresťanskému životnému štýlu, </w:t>
      </w:r>
    </w:p>
    <w:p>
      <w:pPr>
        <w:pStyle w:val="Bezriadkovania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rientujú sa v otázkach, ktoré prináša dnešná spoločnosť a v kresťanskom postoji voči nim, </w:t>
      </w:r>
    </w:p>
    <w:p>
      <w:pPr>
        <w:pStyle w:val="Bezriadkovania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platnia vhodné komunikačné zručnosti k vyjadrovaniu vlastných myšlienok, citov, názorov a postojov, </w:t>
      </w:r>
    </w:p>
    <w:p>
      <w:pPr>
        <w:pStyle w:val="Bezriadkovania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javia potrebu modlitby a sviatostného života pre svoj vzťah s Bohom a ľuďmi, </w:t>
      </w:r>
    </w:p>
    <w:p>
      <w:pPr>
        <w:pStyle w:val="Bezriadkovania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ískajú poznatky o iných náboženstvách, čo ich vedie k vzájomnej tolerancii, </w:t>
      </w:r>
    </w:p>
    <w:p>
      <w:pPr>
        <w:pStyle w:val="Bezriadkovania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dobudnú vzťah oddanosti k Trojjedinému Bohu, jeho zákonom a výzve k budovaniu jeho kráľovstva, </w:t>
      </w:r>
    </w:p>
    <w:p>
      <w:pPr>
        <w:pStyle w:val="Bezriadkovania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ískajú spôsobilosti, ktorými posilnia a uchovajú svoju vieru v Ježiša Krista ako Pána a Spasiteľa, </w:t>
      </w:r>
    </w:p>
    <w:p>
      <w:pPr>
        <w:pStyle w:val="Bezriadkovania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latnia v živote výzvu byť Ježišovými učeníkmi a odovzdávať jeho posolstvo vo svojom okolí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ročník osemročných gymnázií (vyššie stredné vzdelávanie)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Cs/>
          <w:color w:val="000000"/>
        </w:rPr>
        <w:t>1 hodina týždenne/33 hodín ročne</w:t>
      </w:r>
    </w:p>
    <w:p>
      <w:pPr>
        <w:pStyle w:val="Bezriadkovania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Ročníková téma:</w:t>
      </w:r>
      <w:r>
        <w:rPr>
          <w:rFonts w:cs="Times New Roman" w:ascii="Times New Roman" w:hAnsi="Times New Roman"/>
        </w:rPr>
        <w:t xml:space="preserve">  POZNÁVANIE PRAVDY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Ročníkový cieľ:</w:t>
      </w:r>
      <w:r>
        <w:rPr>
          <w:rFonts w:cs="Times New Roman" w:ascii="Times New Roman" w:hAnsi="Times New Roman"/>
        </w:rPr>
        <w:t xml:space="preserve"> Spoznávať Božiu pravdu. Oceniť hodnotu pravdy. Orientovať svoj život podľa pravdy. Praktizovať život v pravde podľa hlasu svedomia.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známka:</w:t>
      </w:r>
    </w:p>
    <w:p>
      <w:pPr>
        <w:pStyle w:val="Bezriadkovania"/>
        <w:rPr/>
      </w:pPr>
      <w:r>
        <w:rPr>
          <w:rFonts w:cs="Times New Roman" w:ascii="Times New Roman" w:hAnsi="Times New Roman"/>
          <w:lang w:val="pl-PL"/>
        </w:rPr>
        <w:t xml:space="preserve">Inovované vzdelávacie štandardy boli prerokované a schválené na zasadnutí Subkomisie pre školské vyučovanie náboženstva dňa 11. júna 2014 v Banskej Bystrici. 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Gymnázia s osemročným vzdelávacím programom budú podľa inovovaného RVP vzdelávať s účinnosťou od </w:t>
      </w:r>
      <w:r>
        <w:rPr>
          <w:rFonts w:cs="Times New Roman" w:ascii="Times New Roman" w:hAnsi="Times New Roman"/>
          <w:b/>
          <w:lang w:val="pl-PL"/>
        </w:rPr>
        <w:t xml:space="preserve">1. septembra 2015 </w:t>
      </w:r>
      <w:r>
        <w:rPr>
          <w:rFonts w:cs="Times New Roman" w:ascii="Times New Roman" w:hAnsi="Times New Roman"/>
          <w:lang w:val="pl-PL"/>
        </w:rPr>
        <w:t>postupne</w:t>
      </w:r>
      <w:r>
        <w:rPr>
          <w:rFonts w:cs="Times New Roman" w:ascii="Times New Roman" w:hAnsi="Times New Roman"/>
          <w:b/>
          <w:lang w:val="pl-PL"/>
        </w:rPr>
        <w:t xml:space="preserve"> od 1. ročníka.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Vysvetlivka:  *</w:t>
      </w:r>
      <w:r>
        <w:rPr>
          <w:rFonts w:cs="Times New Roman" w:ascii="Times New Roman" w:hAnsi="Times New Roman"/>
        </w:rPr>
        <w:t>Pre predmet náboženská výchova máme Rámcový vzdelávací program (nie štátny), nakoľko v Slovenskej republike nemáme štátne náboženstvo.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394"/>
        <w:gridCol w:w="113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konový štand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ahový štandar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é uč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lnkové učivo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ravda ako hodnot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svetliť príbeh o Jakubovi a Ezauovi (vzhľadom na klamstvo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líšiť v konkrétnej situácii pravdu od klamstva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údiť pravdu v masmédiách na základe novinových článkov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rmulovať zásady pre správne fungovanie medziľudských vzťaho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eba pravdy </w:t>
            </w:r>
          </w:p>
          <w:p>
            <w:pPr>
              <w:pStyle w:val="Default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ub a Ezau, </w:t>
            </w:r>
          </w:p>
          <w:p>
            <w:pPr>
              <w:pStyle w:val="Default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 slova – šírenie informácii (pravda v etike, v médiách, zachovanie tajomstva, posudzovanie, čestnosť, ohováranie, osočovanie)</w:t>
            </w:r>
          </w:p>
          <w:p>
            <w:pPr>
              <w:pStyle w:val="Default"/>
              <w:ind w:left="-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 Božie prikáza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Hľadanie pravdy o svet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izovať inšpiráciu a pravdivosť Svätého písm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ovnať biblický príbeh o stvorení sveta s vedeckým pohľadom a starovekými mýtm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odnotiť potrebu hľadania pravdy v súvislosti so stvorením svet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ty hľadania pravdy v dávnej minulosti mýtický obraz sveta </w:t>
            </w:r>
          </w:p>
          <w:p>
            <w:pPr>
              <w:pStyle w:val="Default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decké hľadanie pravdy 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vorenia sveta – biblický príbeh stvor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3. Hľadanie pravdy o sebe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svetliť biblický príbeh o stvorení človek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svetliť hodnotu človeka stvoreného na Boží obraz a potrebu úct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jadriť pravdy vyplývajúce z biblického príbehu o páde človek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kutovať o dôsledkoch prvotného hriechu, hriechu a slabosti človeka v dnešnej dob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nímať svoje vlastné hranic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vetliť pojem svedomie (mravný zákon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ôvod človeka </w:t>
            </w:r>
          </w:p>
          <w:p>
            <w:pPr>
              <w:pStyle w:val="Default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cký obraz stvorenia človeka (Boží obraz, hodnota každej ľudskej osoby) </w:t>
            </w:r>
          </w:p>
          <w:p>
            <w:pPr>
              <w:pStyle w:val="Default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d človeka (prvotný hriech, hriech)</w:t>
            </w:r>
          </w:p>
          <w:p>
            <w:pPr>
              <w:pStyle w:val="Default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nice človeka (svedomie, pocit viny, mravný zákon) 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viatosť zmierenia – kresťanská nád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Ohlasovatelia pravdy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svetliť význam ohlasovania pravd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ísať povolanie proroka Ezechiela a Izaiáša ako ohlasovateľov pravd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svetliť výrok Ježiša: „Vaše áno, nech je áno a vaše nie, nech je nie“ (Mt 5, 37)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jadriť potrebu prítomnosti Ducha Svätého pri ohlasovaní pravdy (sviatosť birmovania)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ísať poslanie sv. Petra, sv. Štefana, sv. Pavl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iesť príklad ohlasovateľov v dnešnej dob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oci Ezechiel, Izaiáš</w:t>
            </w:r>
          </w:p>
          <w:p>
            <w:pPr>
              <w:pStyle w:val="Default"/>
              <w:ind w:left="-4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žiš Kristus – učiteľ pravdy, ohlasovanie pravdy v podobenstvách apoštoli, ohlasovatelia pravdy (sv. Peter, sv. Štefan, sv. Pavo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Konať v pravd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svetliť význam „Zlatého pravidla“ (Mt 7,12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ť prínos Ježišovho príkazu lásky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ovnať ho s podobnými pravidlami v iných náboženstvá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lovať príklady skutkov telesného i duchovného milosrdenstv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údiť na konkrétnych situáciách postoj spoločnosti k pravde, láske a spravodlivost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vetliť pojem sociálny hrie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dpovednosť za druhých z pohľadu prirodzenej morálky („zlaté pravidlo“) </w:t>
            </w:r>
          </w:p>
          <w:p>
            <w:pPr>
              <w:pStyle w:val="Default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žišov príkaz lásky (morálky)</w:t>
            </w:r>
          </w:p>
          <w:p>
            <w:pPr>
              <w:pStyle w:val="Default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ky lásky (skutky telesného a duchovného milosrdenstva) </w:t>
            </w:r>
          </w:p>
          <w:p>
            <w:pPr>
              <w:pStyle w:val="Default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vodlivosť a pravda v spoločnosti</w:t>
            </w:r>
          </w:p>
          <w:p>
            <w:pPr>
              <w:pStyle w:val="Default"/>
              <w:ind w:left="-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y hrie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Footnot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Footnote"/>
        <w:rPr/>
      </w:pPr>
      <w:r>
        <w:rPr>
          <w:b/>
          <w:u w:val="none"/>
        </w:rPr>
        <w:t>Poznámka:</w:t>
      </w:r>
      <w:r>
        <w:rPr>
          <w:u w:val="none"/>
        </w:rPr>
        <w:t xml:space="preserve"> </w:t>
      </w:r>
    </w:p>
    <w:p>
      <w:pPr>
        <w:pStyle w:val="Footnote"/>
        <w:rPr>
          <w:u w:val="none"/>
        </w:rPr>
      </w:pPr>
      <w:r>
        <w:rPr>
          <w:u w:val="none"/>
        </w:rPr>
        <w:t xml:space="preserve">Záväzný počet hodín na jednotlivé témy tvorí 70 % základného učivo, čo predstavuje 23 vyučovacích hodín. </w:t>
      </w:r>
    </w:p>
    <w:p>
      <w:pPr>
        <w:pStyle w:val="Footnote"/>
        <w:rPr/>
      </w:pPr>
      <w:r>
        <w:rPr>
          <w:u w:val="none"/>
        </w:rPr>
        <w:t>Prehlbujúci počet hodín na jednotlivé témy tvorí 30 % doplnkového učiva čo predstavuje 10 vyučovacích hodín.</w:t>
      </w:r>
    </w:p>
    <w:sectPr>
      <w:type w:val="nextPage"/>
      <w:pgSz w:orient="landscape" w:w="16838" w:h="11906"/>
      <w:pgMar w:left="993" w:right="8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2:00Z</dcterms:created>
  <dc:creator>User</dc:creator>
  <dc:description/>
  <cp:keywords/>
  <dc:language>en-US</dc:language>
  <cp:lastModifiedBy>User</cp:lastModifiedBy>
  <dcterms:modified xsi:type="dcterms:W3CDTF">2015-08-20T18:04:00Z</dcterms:modified>
  <cp:revision>26</cp:revision>
  <dc:subject/>
  <dc:title/>
</cp:coreProperties>
</file>